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08.02.2017  № А/320-8 _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10.01.2017 № 3-п «О назначении публичных слушаний по вопросу предоставления разрешений на условно разрешенный вид использования земельного участка», комиссия по проведению публичных слушаний в своём заседании от </w:t>
      </w:r>
      <w:r>
        <w:rPr>
          <w:color w:val="000000"/>
          <w:szCs w:val="28"/>
        </w:rPr>
        <w:t>09.01.2017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Администрации Беловского городского округа                               от 10.01.2017 № 3-п «О назначении публичных слушаний по вопросу предоставления разрешений на условно разрешенный вид использования земельного участка» опубликовано в газете «Беловский вестник»                             </w:t>
      </w:r>
      <w:r>
        <w:rPr>
          <w:color w:val="000000"/>
          <w:szCs w:val="28"/>
        </w:rPr>
        <w:t>от 12.01.2017 № 2 (1«д»)(12291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07.02.2017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 проведены 07.02.2017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firstLine="735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 о возможности в предоставлении разрешения на условно разрешенный вид использования земельного участка с кадастровым номером 42:21:0110021:473 (склады (под здание склада оборотных агрегатов), расположенного  по  адресу: Кемеровская область, Беловский городской округ, г. Белово, пер. Бородина, д.40/3, с целью реконструкции здания склада оборотных агрегатов.</w:t>
      </w:r>
    </w:p>
    <w:p>
      <w:pPr>
        <w:pStyle w:val="Normal"/>
        <w:ind w:firstLine="73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И.о. заместителя председателя 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комиссии                                                                                  Т.Ю. Комиссар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6-09-19T10:31:00Z</cp:lastPrinted>
  <dcterms:modified xsi:type="dcterms:W3CDTF">2017-02-08T02:03:00Z</dcterms:modified>
  <cp:revision>28</cp:revision>
  <dc:subject/>
  <dc:title> </dc:title>
</cp:coreProperties>
</file>