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01.02.2017  № А/225-8_ _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ого участк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23.12.2016 № 547-п «О назначении публичных слушаний по вопросу предоставления разрешений на условно разрешенный вид использования земельного участка», комиссия по проведению публичных слушаний в своём заседании от </w:t>
      </w:r>
      <w:r>
        <w:rPr>
          <w:color w:val="000000"/>
          <w:szCs w:val="28"/>
        </w:rPr>
        <w:t>29.11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 предоставления разрешения на условно разрешенный вид использования земельного участка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Администрации Беловского городского округа                               от 23.12.2016 № 547-п «О назначении публичных слушаний по вопросу предоставления разрешений на условно разрешенный вид использования земельного участка» опубликовано в газете «Беловский вестник»                             </w:t>
      </w:r>
      <w:r>
        <w:rPr>
          <w:color w:val="000000"/>
          <w:szCs w:val="28"/>
        </w:rPr>
        <w:t>от 29.12.2016 № 149 (51«д»)(12288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31.01.2017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31.01.2017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firstLine="735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 условно разрешенный вид использования земельного участка с кадастровым номером 42:21:0109042:0031 (под индивидуальную жилую застройку), расположенного  по  адресу: Кемеровская область, г. Белово,                       ул. 1-е Мая, 81, с целью размещения магазина (предпринимательство).</w:t>
      </w:r>
    </w:p>
    <w:p>
      <w:pPr>
        <w:pStyle w:val="Normal"/>
        <w:ind w:firstLine="73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Т.Ю.Комисс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7-01-30T14:35:00Z</cp:lastPrinted>
  <dcterms:modified xsi:type="dcterms:W3CDTF">2017-02-01T02:19:00Z</dcterms:modified>
  <cp:revision>29</cp:revision>
  <dc:subject/>
  <dc:title> </dc:title>
</cp:coreProperties>
</file>