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u w:val="single"/>
              </w:rPr>
              <w:t xml:space="preserve">30.08.2017 № А/2255-8 </w:t>
            </w:r>
            <w:r>
              <w:rPr>
                <w:b/>
                <w:szCs w:val="28"/>
                <w:u w:val="single"/>
              </w:rPr>
              <w:t xml:space="preserve">           </w:t>
            </w:r>
            <w:r>
              <w:rPr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424" w:firstLine="709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На основании стать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я  Администрации   Беловского городского   округа от  28.07.2017 № 2541-п «О назначении публичных слушаний по вопросу предоставления разрешения на отклонение от предельных параметров разрешенного строительства» комиссия по проведению публичных слушаний в своём заседании от 24.07.2017 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 предоставления разрешений на отклонение от предельных параметров разрешенного строительства, назначила председателя, секретаря, докладчика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Администрации Беловского городского округа                               от 28.07.2017 № 2541-п «О назначении публичных слушаний по вопросу предоставления разрешения на отклонение от предельных параметров разрешенного строительства» опубликовано в газете «Беловский вестник»                             от 17.08.2017 № 64 (32 «д»)(12353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 постановления</w:t>
      </w:r>
      <w:r>
        <w:rPr>
          <w:szCs w:val="28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29.08.2017</w:t>
      </w:r>
      <w:r>
        <w:rPr>
          <w:szCs w:val="28"/>
        </w:rPr>
        <w:t xml:space="preserve"> по адресу:                    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о предоставления разрешения на отклонение от предельных параметров разрешенного строительства  проведены 29.08.2017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snapToGrid w:val="false"/>
        <w:ind w:firstLine="709"/>
        <w:rPr/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б отказе в </w:t>
      </w:r>
      <w:r>
        <w:rPr>
          <w:bCs/>
          <w:color w:val="000000"/>
          <w:szCs w:val="28"/>
        </w:rPr>
        <w:t xml:space="preserve">предоставлении </w:t>
      </w:r>
      <w:r>
        <w:rPr>
          <w:color w:val="000000"/>
          <w:szCs w:val="28"/>
        </w:rPr>
        <w:t xml:space="preserve">разрешения </w:t>
      </w:r>
      <w:r>
        <w:rPr>
          <w:szCs w:val="28"/>
        </w:rPr>
        <w:t>на отклонение от предельных параметров разрешенного строительства на земельном участке с кадастровым номером 42:21:0110002:31, расположенном по адресу: Кемеровская область, г. Белово, ул. Кемеровская, 1а, с целью строительства выставочного зала готовой продукции, за пределами места допустимого размещения здания, указанного на чертеже градостроительного плана № RU42302000-1411201600000134 от 21.11.2016.</w:t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5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комиссии  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Секретарь комиссии                                                                О.С. Егорова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7-08-30T08:38:00Z</cp:lastPrinted>
  <dcterms:modified xsi:type="dcterms:W3CDTF">2017-08-30T01:43:00Z</dcterms:modified>
  <cp:revision>35</cp:revision>
  <dc:subject/>
  <dc:title> </dc:title>
</cp:coreProperties>
</file>