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u w:val="single"/>
              </w:rPr>
              <w:t xml:space="preserve">31.05.2017    № 1/1348-8                 _ </w:t>
            </w:r>
            <w:r>
              <w:rPr>
                <w:b/>
                <w:szCs w:val="28"/>
                <w:u w:val="single"/>
              </w:rPr>
              <w:t xml:space="preserve">           </w:t>
            </w:r>
            <w:r>
              <w:rPr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 Администрации   Беловского   городского   округа от  26.04.2017 № 1347-п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19.04.2017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Беловского городского округа                               от 26.04.2017 № 1347-п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                            от 04.05.2017 № 34 (17 «д»)(12323).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Текст 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30.05.2017</w:t>
      </w:r>
      <w:r>
        <w:rPr>
          <w:szCs w:val="28"/>
        </w:rPr>
        <w:t xml:space="preserve"> по адресу: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 проведены 30.05.2017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snapToGrid w:val="false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>на отклонение от предельных параметров разрешенного строительства:</w:t>
      </w:r>
    </w:p>
    <w:p>
      <w:pPr>
        <w:pStyle w:val="Normal"/>
        <w:numPr>
          <w:ilvl w:val="1"/>
          <w:numId w:val="2"/>
        </w:numPr>
        <w:ind w:left="0" w:firstLine="709"/>
        <w:rPr>
          <w:color w:val="000000"/>
          <w:szCs w:val="28"/>
        </w:rPr>
      </w:pPr>
      <w:r>
        <w:rPr>
          <w:szCs w:val="28"/>
        </w:rPr>
        <w:t xml:space="preserve">на </w:t>
      </w:r>
      <w:r>
        <w:rPr>
          <w:color w:val="000000"/>
          <w:szCs w:val="28"/>
        </w:rPr>
        <w:t>земельном участке с кадастровым номером 42:21:0112046:4, расположенном по адресу: г. Белово, ул. Текстильная, 1-1, с целью строительства индивидуального жилого дома, без отступа от границ смежного земельного участка с кадастровым номером 42:21:0112046:13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>земельном участке с кадастровым номером 42:21:0112046:13, расположенном по адресу: г. Белово, ул. Текстильная, 1-2, с целью строительства индивидуального жилого дома, без отступа от границ смежного земельного участка с кадастровым номером 42:21:0112046:2.</w:t>
      </w:r>
    </w:p>
    <w:p>
      <w:pPr>
        <w:pStyle w:val="Normal"/>
        <w:snapToGrid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комиссии                                                                                  Т.В.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К.В.Кошкар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06-03T10:58:00Z</cp:lastPrinted>
  <dcterms:modified xsi:type="dcterms:W3CDTF">2017-05-31T02:24:00Z</dcterms:modified>
  <cp:revision>34</cp:revision>
  <dc:subject/>
  <dc:title> </dc:title>
</cp:coreProperties>
</file>