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07.06.2017   № А/1431-8  _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 Администрации   Беловского   городского   округа от  11.05.2017 № 1502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10.05.2017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                              от 11.05.2017 № 1502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18.05.2017 № 38 (19 «д»)(12327)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6.06.2017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06.06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701005:168, расположенном по адресу: Кемеровская область, г. Белово, пгт Грамотеино, ул. Светлая, 2, с целью реконструкции нежилого здания, без отступа от границ данного земельного участка.</w:t>
      </w:r>
    </w:p>
    <w:p>
      <w:pPr>
        <w:pStyle w:val="Normal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К.В.Кошк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0:00Z</dcterms:created>
  <dc:creator>Карамнова</dc:creator>
  <dc:description/>
  <cp:keywords/>
  <dc:language>en-US</dc:language>
  <cp:lastModifiedBy>RePack by Diakov</cp:lastModifiedBy>
  <cp:lastPrinted>2016-06-03T10:58:00Z</cp:lastPrinted>
  <dcterms:modified xsi:type="dcterms:W3CDTF">2017-06-07T01:48:00Z</dcterms:modified>
  <cp:revision>6</cp:revision>
  <dc:subject/>
  <dc:title> </dc:title>
</cp:coreProperties>
</file>