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22.11.2017  № _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3024-8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ого участк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18.10.2017 № 3485-п «О назначении публичных слушаний по вопросу предоставления разрешений на условно разрешенный вид использования земельного участка», комиссия по проведению публичных слушаний в своём заседании от </w:t>
      </w:r>
      <w:r>
        <w:rPr>
          <w:color w:val="000000"/>
          <w:szCs w:val="28"/>
        </w:rPr>
        <w:t>11.10.2017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а и экспертов публичных слушаний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Постановление Администрации Беловского городского округа от 18.10.2017 № 3485-п «О назначении публичных слушаний по вопросу предоставления разрешений на условно разрешенный вид использования земельного участка» опубликовано в газете «Беловский вестник» </w:t>
      </w:r>
      <w:r>
        <w:rPr>
          <w:color w:val="000000"/>
          <w:szCs w:val="28"/>
        </w:rPr>
        <w:t>от 26.10.2017 № 83 (41«д»)(12372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1.11.2017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21.11.2017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 условно разрешенный вид использования земельного участка с кадастровым номером 42:21:0115006:182 (под жилую застройку индивидуальную), расположенного по адресу: Кемеровская область, Беловский городской округ, г. Белово, ул. Механическая, 27, с целью реконструкции индивидуального жилого дома под магазин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5:00Z</dcterms:created>
  <dc:creator>Карамнова</dc:creator>
  <dc:description/>
  <dc:language>en-US</dc:language>
  <cp:lastModifiedBy>Инна</cp:lastModifiedBy>
  <cp:lastPrinted>2016-09-19T10:31:00Z</cp:lastPrinted>
  <dcterms:modified xsi:type="dcterms:W3CDTF">2017-11-22T03:05:00Z</dcterms:modified>
  <cp:revision>2</cp:revision>
  <dc:subject/>
  <dc:title/>
</cp:coreProperties>
</file>