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>
          <w:trHeight w:val="4111" w:hRule="atLeast"/>
        </w:trPr>
        <w:tc>
          <w:tcPr>
            <w:tcW w:w="4677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u w:val="single"/>
                <w:lang w:val="en-US"/>
              </w:rPr>
              <w:t xml:space="preserve">20.12.2017   №   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  <w:u w:val="single"/>
                <w:lang w:val="en-US"/>
              </w:rPr>
              <w:t>/3233-8 __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отклонение от предельных параметров разрешенного строительства  и на условно разрешенный вид использования земельного участк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На основании ст. 40 и ст.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й Администрации Беловского городского округа от 16.11.2017 № 3775-п «О назначении публичных слушаний по вопросу предоставления разрешения на отклонение от предельных параметров разрешенного строительства» и от 22.11.2017 № 3872-п «О назначении публичных слушаний по вопросам предоставления разрешений на условно разрешенный вид использования земельного участка», комиссия по проведению публичных слушаний в своём заседании от </w:t>
      </w:r>
      <w:r>
        <w:rPr>
          <w:color w:val="000000"/>
          <w:szCs w:val="28"/>
        </w:rPr>
        <w:t>19.12.2017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указанные вопросы, назначила председателя, секретаря, докладчиков и экспертов публичных слушаний.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szCs w:val="28"/>
        </w:rPr>
        <w:t xml:space="preserve">Постановления Администрации Беловского городского округа от 16.11.2017 № 3775-п «О назначении публичных слушаний по вопросу предоставления разрешения на отклонение от предельных параметров разрешенного строительства» и от 22.11.2017 № 3872-п «О назначении публичных слушаний по вопросам предоставления разрешений на условно разрешенный вид использования земельного участка» опубликованы в газетах «Беловский вестник» </w:t>
      </w:r>
      <w:r>
        <w:rPr>
          <w:color w:val="000000"/>
          <w:szCs w:val="28"/>
        </w:rPr>
        <w:t>от 23.11.2017 № 91 (45«д»)(12380) и от 30.11.2017 № 93 (46 «д») (12382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й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widowControl w:val="false"/>
        <w:suppressAutoHyphens w:val="false"/>
        <w:spacing w:before="0" w:after="0"/>
        <w:ind w:firstLine="709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9.12.2017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проведены 19.12.2017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предоставления разрешения </w:t>
      </w:r>
      <w:r>
        <w:rPr>
          <w:szCs w:val="28"/>
        </w:rPr>
        <w:t>на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- отклонение от предельных параметров разрешенного строительства на </w:t>
      </w:r>
      <w:r>
        <w:rPr>
          <w:color w:val="000000"/>
          <w:szCs w:val="28"/>
        </w:rPr>
        <w:t xml:space="preserve">земельном участке с кадастровым номером 42:21:0110002:31, расположенном по адресу: Кемеровская область, г. Белово, ул. Кемеровская, 1а, с целью строительства выставочного зала готовой продукции, за пределами места допустимого размещения здания, указанного на чертеже градостроительного плана № 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42302000-1411201600000134 от 21.11.2016;</w:t>
      </w:r>
    </w:p>
    <w:p>
      <w:pPr>
        <w:pStyle w:val="Normal"/>
        <w:widowControl w:val="false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>- условно разрешенный вид использования земельного участка с кадастровым номером 42:21:0106016:19 (под жилую застройку индивидуальную), расположенного по адресу: Кемеровская область, г. Белово, ул. Водопроводная, 10, с целью размещения здания кафе.</w:t>
      </w:r>
    </w:p>
    <w:p>
      <w:pPr>
        <w:pStyle w:val="Normal"/>
        <w:spacing w:before="0" w:after="0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5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35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Т.В.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    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26:00Z</dcterms:created>
  <dc:creator>Карамнова</dc:creator>
  <dc:description/>
  <dc:language>en-US</dc:language>
  <cp:lastModifiedBy>Инна</cp:lastModifiedBy>
  <cp:lastPrinted>2017-10-11T09:09:00Z</cp:lastPrinted>
  <dcterms:modified xsi:type="dcterms:W3CDTF">2017-12-20T07:26:00Z</dcterms:modified>
  <cp:revision>2</cp:revision>
  <dc:subject/>
  <dc:title/>
</cp:coreProperties>
</file>