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1.10.2017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2654-8  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ого участк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08.09.2017 № 3074-п «О назначении публичных слушаний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</w:t>
      </w:r>
      <w:r>
        <w:rPr>
          <w:color w:val="000000"/>
          <w:szCs w:val="28"/>
        </w:rPr>
        <w:t>06.09.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а и экспертов публичных слуша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Постановление Администрации Беловского городского округа от 08.09.2017 № 3074-п «О назначении публичных слушаний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Cs w:val="28"/>
        </w:rPr>
        <w:t>от 15.09.2017 № 72 (36«д»)(1236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ind w:firstLine="709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0.10.2017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uppressAutoHyphens w:val="false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я на условно разрешенный вид использования земельного участка проведены 10.10.2017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501020:522, расположенного по адресу: Кемеровская область, Беловский городской округ, пгт Инской, гаражный массив «ул.Приморская», блок № 3-а, (вид разрешенного использования: обслуживание автотранспорта (строительство гаражного бокса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Cs w:val="28"/>
          <w:lang w:eastAsia="ru-RU"/>
        </w:rPr>
        <w:t xml:space="preserve"> О1 (зона делового, общественного и коммерческого назначения).</w:t>
      </w:r>
    </w:p>
    <w:p>
      <w:pPr>
        <w:pStyle w:val="Normal"/>
        <w:ind w:firstLine="735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 xml:space="preserve">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</w:t>
        <w:tab/>
        <w:tab/>
      </w:r>
      <w:r>
        <w:rPr>
          <w:bCs/>
          <w:szCs w:val="28"/>
          <w:lang w:val="en-US"/>
        </w:rPr>
        <w:tab/>
        <w:tab/>
        <w:tab/>
        <w:tab/>
        <w:tab/>
      </w:r>
      <w:r>
        <w:rPr>
          <w:bCs/>
          <w:szCs w:val="28"/>
        </w:rPr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1:00Z</dcterms:created>
  <dc:creator>Карамнова</dc:creator>
  <dc:description/>
  <dc:language>en-US</dc:language>
  <cp:lastModifiedBy>Инна</cp:lastModifiedBy>
  <cp:lastPrinted>2017-10-11T09:09:00Z</cp:lastPrinted>
  <dcterms:modified xsi:type="dcterms:W3CDTF">2017-10-11T06:01:00Z</dcterms:modified>
  <cp:revision>2</cp:revision>
  <dc:subject/>
  <dc:title/>
</cp:coreProperties>
</file>