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5.07.2017 №  А/1672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06.06.2017 № 1842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05.06.2017 рассмотрела вопрос предоставления разрешения на отклонение от предельных параметров разрешенного строительства, назначила председателя, секретаря, докладчика и экспертов публичных слушаний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остановление Администрации Беловского городского округа от 06.06.2017 № 1842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от 08.06.2017 № 44 (22 «д»)(12333).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4.07.2017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проведены 04.07.2017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Cs w:val="28"/>
        </w:rPr>
        <w:t>земельном участке с кадастровым номером 42:21:0701005:2753, расположенном по адресу: Кемеровская область, Беловский городской округ, пгт Грамотеино, ул. Светлая, 21, с целью строительства магазина, без отступа от границ данного земельного участка.</w:t>
      </w:r>
    </w:p>
    <w:p>
      <w:pPr>
        <w:pStyle w:val="Normal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49:00Z</dcterms:created>
  <dc:creator>Карамнова</dc:creator>
  <dc:description/>
  <dc:language>en-US</dc:language>
  <cp:lastModifiedBy>Инна</cp:lastModifiedBy>
  <cp:lastPrinted>2016-06-03T10:58:00Z</cp:lastPrinted>
  <dcterms:modified xsi:type="dcterms:W3CDTF">2017-07-05T03:49:00Z</dcterms:modified>
  <cp:revision>2</cp:revision>
  <dc:subject/>
  <dc:title/>
</cp:coreProperties>
</file>