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7.05.2017   №   А/1197-8_                                         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5.04.2017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napToGrid w:val="false"/>
        <w:spacing w:before="0" w:after="0"/>
        <w:ind w:firstLine="709"/>
        <w:rPr/>
      </w:pPr>
      <w:r>
        <w:rPr>
          <w:szCs w:val="28"/>
        </w:rPr>
        <w:t xml:space="preserve">Постановление Администрации Беловского городского округа от 06.04.2017 № 1118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утверждения проектов планировки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13.04.2017 № </w:t>
      </w:r>
      <w:r>
        <w:rPr>
          <w:color w:val="000000"/>
          <w:szCs w:val="28"/>
        </w:rPr>
        <w:t>28 (14 «д») (12317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по указанным вопросам проведены 16.05.2017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06.04.2017 № 1118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утверждения проектов планировки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rPr/>
      </w:pPr>
      <w:r>
        <w:rPr>
          <w:szCs w:val="28"/>
        </w:rPr>
        <w:t>Проект планировки территории с проектом межевания в его составе «Строительство сетей водоснабжения с.Заречное, Беловский городской округ, Кемеровская область, Российская Федерация. Корректировка.» шифр 03-05/2016/1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rPr/>
      </w:pPr>
      <w:r>
        <w:rPr>
          <w:szCs w:val="28"/>
        </w:rPr>
        <w:t>Проект планировки территории и проект межевания территории для строительства совмещенной кабельной эстакады с теплопроводом поверхностного технологического комплекса наклонного конвейерного ствола шахты «Чертинская-Коксовая» шифр:18-17П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rPr/>
      </w:pPr>
      <w:r>
        <w:rPr>
          <w:szCs w:val="28"/>
        </w:rPr>
        <w:t xml:space="preserve">Проект межевания территории земельного участка придворовой территории на север от жилого дома, расположенного по адресу: Кемеровская область, г. Белово, ул. Октябрьская, 65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5:00Z</dcterms:created>
  <dc:creator>Карамнова</dc:creator>
  <dc:description/>
  <dc:language>en-US</dc:language>
  <cp:lastModifiedBy>Инна</cp:lastModifiedBy>
  <cp:lastPrinted>2016-12-05T10:43:00Z</cp:lastPrinted>
  <dcterms:modified xsi:type="dcterms:W3CDTF">2017-05-18T01:55:00Z</dcterms:modified>
  <cp:revision>2</cp:revision>
  <dc:subject/>
  <dc:title/>
</cp:coreProperties>
</file>