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/>
      </w:pPr>
      <w:r>
        <w:rPr>
          <w:sz w:val="26"/>
          <w:szCs w:val="26"/>
        </w:rPr>
        <w:t>Заместитель Главы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Беловского городского округ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о ЖКХ.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_____________ С.В. Смараков</w:t>
      </w:r>
    </w:p>
    <w:p>
      <w:pPr>
        <w:pStyle w:val="Normal"/>
        <w:spacing w:before="120" w:after="0"/>
        <w:ind w:firstLine="5387"/>
        <w:rPr/>
      </w:pPr>
      <w:r>
        <w:rPr>
          <w:sz w:val="26"/>
          <w:szCs w:val="26"/>
        </w:rPr>
        <w:t>«19» мая 2017 года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по вопросу рассмотрения проек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овки территории и проекта межевания территории по объекту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.Белово                                                                                                            19.05.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л. Советская, 2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Бе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Инициатором проведения публичных слушаний выступает Администрация Беловского городск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тором проведения публичных слушаний Муниципальное бюджетное учреждение «Служба заказчика ЖКХ»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снование для проведения публичных слушаний:</w:t>
      </w:r>
      <w:r>
        <w:rPr>
          <w:sz w:val="26"/>
          <w:szCs w:val="26"/>
        </w:rPr>
        <w:t xml:space="preserve"> постановление Администрации Беловского городского округа от 18.04.2017 № 1232-п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 назначении публичных слушаний по вопросам утверждения проектов планировки территории и проекта межевания территории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Председатель комиссии:</w:t>
      </w:r>
      <w:r>
        <w:rPr>
          <w:sz w:val="26"/>
          <w:szCs w:val="26"/>
        </w:rPr>
        <w:t xml:space="preserve"> Смараков С.В. – заместитель Главы Беловского городского округа по ЖКХ. 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остав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лаев Н.П. – заместитель председателя комиссии, директор МБУ «Служба заказчика ЖКХ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Щедрина Е.Ф. – секретарь комиссии, Главный инженер МБУ «Служба заказчика ЖКХ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рлаков А.В. – председатель Совета народных депутатов Белов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знецов Г.С. – руководитель МУ «Комитет по земельным ресурсам и муниципальному имуществу города Белов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орозова Е.А. – начальник отдела по ЖКХ и экологии Администрации Беловского городского окру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удяков М.В. – начальник административно-правового отдела Администрации Беловского городск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сутствовало:</w:t>
      </w:r>
      <w:r>
        <w:rPr>
          <w:sz w:val="26"/>
          <w:szCs w:val="26"/>
        </w:rPr>
        <w:t xml:space="preserve"> 2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ступительное слово</w:t>
      </w:r>
      <w:r>
        <w:rPr>
          <w:sz w:val="26"/>
          <w:szCs w:val="26"/>
        </w:rPr>
        <w:t xml:space="preserve">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ующий Смараков С.В. сообщи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 необходимости строительства котельной в м-не 8 Марта Беловского городского округа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ей 28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звучил основные требования к порядку строительства котельной в м-не 8 Марта Беловского городского округа в соответствии с Градостроительным кодексом Российской Федерации, в том числе и необходимость разработки проекта планировки территории и проекта межевания территории по данному объекту. Огласил информацию о том, что представленные проект планировки территории и проект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</w:t>
      </w:r>
      <w:r>
        <w:rPr>
          <w:color w:val="000000"/>
          <w:sz w:val="26"/>
          <w:szCs w:val="26"/>
        </w:rPr>
        <w:t xml:space="preserve"> был разработан ООО «Стройизыскания» по муниципальному контракту № 54-юр от 18.04.2017, заказчиком в котором выступило МБУ «Служба заказчика ЖКХ»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ожил начать публичные слушания с выступления разработчика проекта планировки территории и проекта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Выступление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.А. Лахин (главный инженер проекта ООО "Стройизыскания") сообщи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ановления Администрации Беловского городского округа от 18.04.2017 г №1231-р «О разработке проекта планировки территории и проекта межевания территории по объекту: «Строительство Строительство блочно-модульной твердотопливной котельной в микрорайоне 8 Марта, г. Белово, Беловский городской округ, Кемеровская область, Российская Федерация»  ООО «Стройизыскания» разработало проект планировки (с проектом межевания в его составе) территории (далее- Проект) в целях формирования зоны размещения объект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Проект планировки территории разработан в целях: устойчивого развития территории, выделения элементов планировочной структуры и установления параметров планируемого развития элементов планировочной структуры, установления планируемых границ охранных зон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 межевания территории, разработанный в составе проекта планировки территории, подготовлен в целях: установления границ застроенных земельных участков и границ незастроенных земельных участков в границах зоны планируемого размещения объект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адачей проекта планировки и межевания территории является рациональное размещения объекта, с учетом сложившейся планировочной структурой территории г. Белово Беловского городского округ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ектом планировки к размещению предлагаются  угольная котельная мощностью 1800 кВт и угольный склад площадью 32,4 м2. Площадь территории под  данные объекты составит 173,8 м2. (уточняется на стадии рабочего проектирования)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 блочно-модульной твердотопливной котельной в микрорайоне 8 Марта направлено на повышение качества жизни населения города Белово, создание комфортной среды проживания горожан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слушав выступление разработчика и участников публичных слушаний, ознакомившись с представленными материал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итать публичные слушания по вопросу рассмотрения проекта планировки территории и проекта межевания территории по объекту: «Строительство блочно-модульной твердотопливной котельной в м-не 8 Марта, г.Белово, Беловский городской округ, Кемеровская область, Российская Федерация» состоявшими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МБУ «Служба заказчика ЖКХ» г. Белово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дготовить заключение по итогам проведения публичных слуша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протокол и заключение о результатах публичных слушаний на официальном Интернет-сайте Администрации Беловского городского округа в течение 3-х календарных дн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ь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Щедрина Елена Францевна</w:t>
        <w:tab/>
        <w:tab/>
        <w:tab/>
        <w:t>___________</w:t>
        <w:tab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24:00Z</dcterms:created>
  <dc:creator>Эксплуатационный отдел</dc:creator>
  <dc:description/>
  <dc:language>en-US</dc:language>
  <cp:lastModifiedBy>Инна</cp:lastModifiedBy>
  <cp:lastPrinted>2015-11-03T12:55:00Z</cp:lastPrinted>
  <dcterms:modified xsi:type="dcterms:W3CDTF">2017-05-23T06:24:00Z</dcterms:modified>
  <cp:revision>2</cp:revision>
  <dc:subject/>
  <dc:title>Протокол публичных слушаний по вопросу рассмотрения схемы теплоснабжения города Омска</dc:title>
</cp:coreProperties>
</file>