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2.03.2016   №   А/472-8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_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6.10.2015 № 3280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22.01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27.01.2016 № 213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04.02.2016 № 13 (4«д»)(12152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1.03.2016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01.03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>1. П</w:t>
      </w:r>
      <w:r>
        <w:rPr>
          <w:bCs/>
          <w:color w:val="000000"/>
          <w:szCs w:val="28"/>
        </w:rPr>
        <w:t xml:space="preserve">редоставить </w:t>
      </w:r>
      <w:r>
        <w:rPr>
          <w:color w:val="000000"/>
          <w:szCs w:val="28"/>
        </w:rPr>
        <w:t xml:space="preserve">разрешение на условно разрешенный вид использования: </w:t>
      </w:r>
    </w:p>
    <w:p>
      <w:pPr>
        <w:pStyle w:val="Normal"/>
        <w:rPr/>
      </w:pPr>
      <w:r>
        <w:rPr>
          <w:color w:val="000000"/>
          <w:szCs w:val="28"/>
        </w:rPr>
        <w:t>- земельного участка с кадастровым номером 42:21:0107020:41, расположенного  по  адресу: Кемеровская область, г.  Белово,  ул. Советская, 163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rPr/>
      </w:pPr>
      <w:r>
        <w:rPr>
          <w:color w:val="000000"/>
          <w:szCs w:val="28"/>
        </w:rPr>
        <w:t>- земельного участка с кадастровым номером 42:21:0109048:37, расположенного  по  адресу: Кемеровская область, г.  Белово,  ул. Горького, 143-а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rPr/>
      </w:pPr>
      <w:r>
        <w:rPr>
          <w:color w:val="000000"/>
          <w:szCs w:val="28"/>
        </w:rPr>
        <w:t>-  земельного участка с кадастровым номером 42:21:0107003:42, расположенного  по  адресу: Кемеровская область, г.  Белово,  ул. Октябрьская, 136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09004:36, расположенного  по  адресу: Кемеровская область, г.  Белово,  ул. Суворова, 11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тказать в предоставлении разрешения на условно разрешенный вид использования земельного участка с кадастровым номером 42:21:0114009:23, расположенного  по  адресу: Кемеровская область, г.  Белово, квартал Сосновый, 61, в соответствие с фактическим использованием земельного участка под зданием кафе на 50 посадочных ме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10-28T09:52:00Z</cp:lastPrinted>
  <dcterms:modified xsi:type="dcterms:W3CDTF">2016-03-02T01:02:00Z</dcterms:modified>
  <cp:revision>20</cp:revision>
  <dc:subject/>
  <dc:title> </dc:title>
</cp:coreProperties>
</file>