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u w:val="single"/>
              </w:rPr>
              <w:t xml:space="preserve">22.03.2016 № А/619-8 </w:t>
            </w:r>
            <w:r>
              <w:rPr>
                <w:b/>
                <w:szCs w:val="28"/>
                <w:u w:val="single"/>
              </w:rPr>
              <w:t xml:space="preserve">           </w:t>
            </w:r>
            <w:r>
              <w:rPr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2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  <w:t xml:space="preserve">                ЗАКЛЮЧЕНИЕ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На основании статьи 40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 Администрации   Беловского   городского   округа от  19.02.2016 № 548-р «О назначении публичных слушаний по вопросу предоставления разрешения на отклонение от предельных параметров разрешенного строительства» комиссия по проведению публичных слушаний в своём заседании от 16.02.2016 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 предоставления разрешений на отклонение от предельных параметров разрешенного строительства, назначила председателя, секретаря, докладчиков и экспертов  публичных слушани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поряжение Администрации Беловского городского округа                               от 19.02.2016 № 548-р «О назначении публичных слушаний по вопросу предоставления разрешения на отклонение от предельных параметров разрешенного строительства» опубликовано в газете «Беловский вестник»                             </w:t>
      </w:r>
      <w:r>
        <w:rPr>
          <w:color w:val="000000"/>
          <w:szCs w:val="28"/>
        </w:rPr>
        <w:t>от 25.02.2016 № 21 (7 «д»)(12160).</w:t>
      </w:r>
      <w:r>
        <w:rPr>
          <w:b/>
          <w:color w:val="000000"/>
          <w:szCs w:val="28"/>
        </w:rPr>
        <w:t xml:space="preserve">  </w:t>
      </w:r>
      <w:r>
        <w:rPr>
          <w:color w:val="000000"/>
          <w:szCs w:val="28"/>
        </w:rPr>
        <w:t>Текст  распо</w:t>
      </w:r>
      <w:r>
        <w:rPr>
          <w:szCs w:val="28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22.03.2016</w:t>
      </w:r>
      <w:r>
        <w:rPr>
          <w:szCs w:val="28"/>
        </w:rPr>
        <w:t xml:space="preserve"> по адресу:                    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о предоставления разрешения на отклонение от предельных параметров разрешенного строительства  проведены 22.03.2016  в 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snapToGrid w:val="false"/>
        <w:ind w:firstLine="709"/>
        <w:rPr/>
      </w:pPr>
      <w:r>
        <w:rPr>
          <w:color w:val="000000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color w:val="000000"/>
          <w:szCs w:val="28"/>
        </w:rPr>
        <w:t xml:space="preserve">предоставления </w:t>
      </w:r>
      <w:r>
        <w:rPr>
          <w:color w:val="000000"/>
          <w:szCs w:val="28"/>
        </w:rPr>
        <w:t xml:space="preserve">разрешения на отклонение от предельных параметров разрешенного строительства  на земельном участке с кадастровым номером 42:21:0402009:141, расположенном по адресу: г. Белово, пгт Новый Городок, ул. Киевская, 1, с целью проектирования и строительства склада. </w:t>
      </w:r>
    </w:p>
    <w:p>
      <w:pPr>
        <w:pStyle w:val="Normal"/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5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   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     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Секретарь комиссии                                                                     Т.Ю.Комиссар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5-09-02T08:51:00Z</cp:lastPrinted>
  <dcterms:modified xsi:type="dcterms:W3CDTF">2016-03-23T02:21:00Z</dcterms:modified>
  <cp:revision>18</cp:revision>
  <dc:subject/>
  <dc:title> </dc:title>
</cp:coreProperties>
</file>