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09.11.2016   №  А/2893-8_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  <w:t xml:space="preserve">                ЗАКЛЮЧЕНИЕ</w:t>
      </w:r>
    </w:p>
    <w:p>
      <w:pPr>
        <w:pStyle w:val="Normal"/>
        <w:ind w:right="424" w:firstLine="567"/>
        <w:jc w:val="center"/>
        <w:rPr/>
      </w:pPr>
      <w:r>
        <w:rPr>
          <w:b/>
          <w:szCs w:val="28"/>
        </w:rPr>
        <w:t>по результатам публичных слушаний по вопросу предоставления разрешений на условно разрешенный вид использования земельных участков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03.10.2016 № 3740-р «О назначении публичных слушаний по вопросу предоставления разрешений на условно разрешенный вид использования земельных участков», комиссия по проведению публичных слушаний в своём заседании от </w:t>
      </w:r>
      <w:r>
        <w:rPr>
          <w:color w:val="000000"/>
          <w:szCs w:val="28"/>
        </w:rPr>
        <w:t>22.09.2016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 публичных слушани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поряжение Администрации Беловского городского округа                               от 03.10.2016 № 3740-р «О назначении публичных слушаний по вопросу предоставления разрешений на условно разрешенный вид использования земельных участков» опубликовано в газете «Беловский вестник»                             </w:t>
      </w:r>
      <w:r>
        <w:rPr>
          <w:color w:val="000000"/>
          <w:szCs w:val="28"/>
        </w:rPr>
        <w:t>от 06.10.2016 № 113 (39«д»)(12252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распо</w:t>
      </w:r>
      <w:r>
        <w:rPr>
          <w:szCs w:val="28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08.11.2016</w:t>
      </w:r>
      <w:r>
        <w:rPr>
          <w:szCs w:val="28"/>
        </w:rPr>
        <w:t xml:space="preserve"> по адресу:                        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о предоставлении разрешений на условно разрешенный вид использования земельных участков  проведены 08.11.2016  в 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ind w:firstLine="735"/>
        <w:rPr/>
      </w:pPr>
      <w:r>
        <w:rPr>
          <w:color w:val="000000"/>
          <w:szCs w:val="28"/>
        </w:rPr>
        <w:t>По результатам публичных слушаний комиссия, с учетом поступивших предложений и замечаний, пришла к выводу о возможности в предоставлении разрешения на условно разрешенный вид использования земельного участка с кадастровым номером 42:21:0505002:45, расположенного  по  адресу: Кемеровская область, Беловский городской округ, пгт Инской, с целью использования участка под «рыбоводство».</w:t>
      </w:r>
    </w:p>
    <w:p>
      <w:pPr>
        <w:pStyle w:val="Normal"/>
        <w:ind w:firstLine="73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3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3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>Председатель комиссии         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right="452" w:hanging="0"/>
        <w:rPr/>
      </w:pPr>
      <w:r>
        <w:rPr>
          <w:bCs/>
          <w:szCs w:val="28"/>
        </w:rPr>
        <w:t>комиссии    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екретарь комиссии                                                               О.С.Егор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msv</cp:lastModifiedBy>
  <cp:lastPrinted>2016-11-09T08:55:00Z</cp:lastPrinted>
  <dcterms:modified xsi:type="dcterms:W3CDTF">2016-11-09T02:13:00Z</dcterms:modified>
  <cp:revision>29</cp:revision>
  <dc:subject/>
  <dc:title> </dc:title>
</cp:coreProperties>
</file>