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27.04.2016 №  А/987-8 _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ind w:firstLine="1985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я на отклонение от предельных параметров разрешенного строительства</w:t>
      </w:r>
    </w:p>
    <w:p>
      <w:pPr>
        <w:pStyle w:val="Normal"/>
        <w:ind w:right="424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>На основании статьи 40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3.03.2016 № 928-р «О назначении публичных слушаний по вопросу предоставления разрешения на отклонение от предельных параметров разрешенного строительства» комиссия по проведению публичных слушаний в своём заседании от 22.03.2016 рассмотрела вопрос предоставления разрешений на отклонение от предельных параметров разрешенного строительства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от 23.03.2016 № 928-р «О назначении публичных слушаний по вопросу предоставления разрешения на отклонение от предельных параметров разрешенного строительства» опубликовано в газете «Беловский вестник» </w:t>
      </w:r>
      <w:r>
        <w:rPr>
          <w:color w:val="000000"/>
          <w:szCs w:val="28"/>
        </w:rPr>
        <w:t>от 31.03.2016 № 35 (12 «д»)(12174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6.04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я на отклонение от предельных параметров разрешенного строительства проведены 26.04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napToGrid w:val="false"/>
        <w:spacing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я на отклонение от предельных параметров разрешенного строительства на земельном участке с кадастровым номером 42:21:0106011:538, расположенном по адресу: г. Белово, ул. Береговая, 5, с целью реконструкции гаражного бокса. 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Заместитель</w:t>
      </w:r>
    </w:p>
    <w:p>
      <w:pPr>
        <w:pStyle w:val="Normal"/>
        <w:ind w:right="452" w:hanging="0"/>
        <w:rPr/>
      </w:pPr>
      <w:r>
        <w:rPr>
          <w:bCs/>
          <w:szCs w:val="28"/>
        </w:rPr>
        <w:t>председателя комиссии</w:t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09-02T08:51:00Z</cp:lastPrinted>
  <dcterms:modified xsi:type="dcterms:W3CDTF">2016-04-27T02:15:00Z</dcterms:modified>
  <cp:revision>21</cp:revision>
  <dc:subject/>
  <dc:title> </dc:title>
</cp:coreProperties>
</file>