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3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.08.2016  № А/2108-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</w:t>
      </w:r>
      <w:r>
        <w:rPr>
          <w:color w:val="000000"/>
          <w:szCs w:val="28"/>
        </w:rPr>
        <w:t>28.07.2016 № 3054-р «О</w:t>
      </w:r>
      <w:r>
        <w:rPr>
          <w:szCs w:val="28"/>
        </w:rPr>
        <w:t xml:space="preserve">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26.07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Распоряжение Администрации Беловского городского округа от </w:t>
      </w:r>
      <w:r>
        <w:rPr>
          <w:color w:val="000000"/>
          <w:szCs w:val="28"/>
        </w:rPr>
        <w:t>28.07.2016 № 3054-р</w:t>
      </w:r>
      <w:r>
        <w:rPr>
          <w:szCs w:val="28"/>
        </w:rPr>
        <w:t xml:space="preserve">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 xml:space="preserve">от 04.08.2016 </w:t>
      </w:r>
      <w:r>
        <w:rPr>
          <w:szCs w:val="28"/>
        </w:rPr>
        <w:t>№ 86 (30«д»)(12225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3.08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23.08.2016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1. Возможно предоставить разрешение на условно разрешенный вид использования: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1.1. земельного участка с кадастровым номером 42:21:0109040:118, расположенного по адресу: Кемеровская область, г. Белово, ул. Горького, 109а, в связи с фактическим использованием земельного участка под магазин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1.2. земельного участка с кадастровым номером 42:21:0207010:122, расположенного по адресу: Кемеровская область, Беловский городской округ, г. Белово, ул. Строителей, в районе дома № 3, с целью проектирования и строительства магазина – предпринимательство (магазин)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1.3. земельного участка с кадастровым номером 42:21:0403006:238, расположенного по адресу: Кемеровская область, Беловский городской округ, с. Заречное, ул. Кузбасская, 63, с целью проектирования и строительства сельского культурно-досугового центра – культурное развитие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1.4. земельного участка с кадастровым номером 42:21:0108011:606, расположенного по адресу: Кемеровская область, г. Белово, пер. Толстого, в 15 метрах в восточном направлении от дома № 1, с целью проектирования и строительства офиса – деловое управление (строительство здания офиса)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2. Отказать в предоставлении разрешения на условно разрешенный вид использования земельного участка с кадастровым номером 42:21:0110040:22, расположенного по адресу: Кемеровская область, г. Белово, ул. Пролетарская, 218, с целью проектирования и строительства магазина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18:00Z</dcterms:created>
  <dc:creator>Карамнова</dc:creator>
  <dc:description/>
  <dc:language>en-US</dc:language>
  <cp:lastModifiedBy>Инна</cp:lastModifiedBy>
  <cp:lastPrinted>2016-07-20T08:47:00Z</cp:lastPrinted>
  <dcterms:modified xsi:type="dcterms:W3CDTF">2016-08-24T04:18:00Z</dcterms:modified>
  <cp:revision>2</cp:revision>
  <dc:subject/>
  <dc:title/>
</cp:coreProperties>
</file>