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8.06.2016    №  А/1377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6.05.2016 № 2230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11.05.2016 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споряжение Администрации Беловского городского округа от 16.05.2016 № 2230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от 26.05.2016 № 57 (20 «д»)(12196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7.06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проведены 07.06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napToGrid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401040:57, расположенном по адресу: Кемеровская область, г. Белово, пгт Новый городок, на северо-восток по ул. Киевская, 23А с целью строительства магазина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К.В. Кошк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36:00Z</dcterms:created>
  <dc:creator>Карамнова</dc:creator>
  <dc:description/>
  <dc:language>en-US</dc:language>
  <cp:lastModifiedBy>Инна</cp:lastModifiedBy>
  <cp:lastPrinted>2016-06-03T10:58:00Z</cp:lastPrinted>
  <dcterms:modified xsi:type="dcterms:W3CDTF">2016-06-09T01:36:00Z</dcterms:modified>
  <cp:revision>2</cp:revision>
  <dc:subject/>
  <dc:title/>
</cp:coreProperties>
</file>