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54965</wp:posOffset>
                      </wp:positionH>
                      <wp:positionV relativeFrom="paragraph">
                        <wp:posOffset>154305</wp:posOffset>
                      </wp:positionV>
                      <wp:extent cx="2352675" cy="2681605"/>
                      <wp:effectExtent l="0" t="0" r="0" b="0"/>
                      <wp:wrapSquare wrapText="largest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268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59435" cy="864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435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емер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Бел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правление 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ветская ул., д. 21, г. Белово, 65260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: (38452)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-37, Факс: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38452)-2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-15-17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6"/>
                                        <w:szCs w:val="26"/>
                                      </w:rPr>
                                      <w:t>mail@belovo42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5pt;height:211.15pt;mso-wrap-distance-left:7.05pt;mso-wrap-distance-right:7.05pt;mso-wrap-distance-top:0pt;mso-wrap-distance-bottom:0pt;margin-top:12.15pt;mso-position-vertical-relative:text;margin-left:2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drawing>
                                <wp:inline distT="0" distB="0" distL="0" distR="0">
                                  <wp:extent cx="559435" cy="864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правление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ветская ул., д. 21, г. Белово, 6526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(38452)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-37, Факс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38452)-2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-15-1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</w:rPr>
                                <w:t>mail@belovo42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740660</wp:posOffset>
                      </wp:positionV>
                      <wp:extent cx="1859915" cy="568960"/>
                      <wp:effectExtent l="0" t="0" r="0" b="0"/>
                      <wp:wrapSquare wrapText="largest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915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</w:rPr>
                                    <w:instrText xml:space="preserve"> FILLIN "ТекстовоеПоле2"</w:instrText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  01.06.2016 №  А/1305-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</w:rPr>
                                    <w:instrText xml:space="preserve"> FILLIN "ТекстовоеПоле3"</w:instrText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</w:rPr>
                                    <w:instrText xml:space="preserve"> FILLIN "ТекстовоеПоле4"</w:instrText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      от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ILLIN "ТекстовоеПоле5"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45pt;height:44.8pt;mso-wrap-distance-left:7.05pt;mso-wrap-distance-right:7.05pt;mso-wrap-distance-top:0pt;mso-wrap-distance-bottom:0pt;margin-top:215.8pt;mso-position-vertical-relative:text;margin-left:5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color w:val="000000"/>
                              </w:rPr>
                              <w:instrText xml:space="preserve"> FILLIN "ТекстовоеПоле2"</w:instrText>
                            </w:r>
                            <w:r>
                              <w:rPr>
                                <w:sz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color w:val="000000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    01.06.2016 №  А/1305-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color w:val="000000"/>
                              </w:rPr>
                              <w:instrText xml:space="preserve"> FILLIN "ТекстовоеПоле3"</w:instrText>
                            </w:r>
                            <w:r>
                              <w:rPr>
                                <w:sz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color w:val="000000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color w:val="000000"/>
                              </w:rPr>
                              <w:instrText xml:space="preserve"> FILLIN "ТекстовоеПоле4"</w:instrText>
                            </w:r>
                            <w:r>
                              <w:rPr>
                                <w:sz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color w:val="000000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        от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FILLIN "ТекстовоеПоле5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6.05.2016 № 2228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13.05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Распоряжение Администрации Беловского городского округа от 16.05.2016 № 2228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26.05.2016 № 57 (20«д»)(12196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31.05.2016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31.05.2016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>1. П</w:t>
      </w:r>
      <w:r>
        <w:rPr>
          <w:bCs/>
          <w:color w:val="000000"/>
          <w:szCs w:val="28"/>
        </w:rPr>
        <w:t xml:space="preserve">редоставить </w:t>
      </w:r>
      <w:r>
        <w:rPr>
          <w:color w:val="000000"/>
          <w:szCs w:val="28"/>
        </w:rPr>
        <w:t xml:space="preserve">разрешение на условно разрешенный вид использования: 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>- земельных участков, расположенных  по  адресам: Кемеровская область, г. Белово, ул. Советская, 137 и Кемеровская область, г. Белово, ул. Советская, 139, с целью проектирования и строительства магазина (с последующим объединением земельных участков)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>- земельного участка, расположенного по адресу: Кемеровская область, г. Белово, пгт Грамотеино, ул. Блюхера, 64Б, с целью проектирования и строительства магази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>- земельного участка, расположенного  по  адресу: Кемеровская область, Беловский городской округ, г. Белово, в 26 метрах южнее от жилого дома № 32 по ул. Гвардейская, с целью размещения шиномонтажной мастерской временного характер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>- земельного участка, расположенного по адресу: Кемеровская область, Беловский городской округ, г. Белово, ул. Маркса, напротив № 108, с целью временного размещения торгового павиль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 xml:space="preserve">2. Отказать в </w:t>
      </w:r>
      <w:r>
        <w:rPr>
          <w:bCs/>
          <w:color w:val="000000"/>
          <w:szCs w:val="28"/>
        </w:rPr>
        <w:t xml:space="preserve">предоставлении </w:t>
      </w:r>
      <w:r>
        <w:rPr>
          <w:color w:val="000000"/>
          <w:szCs w:val="28"/>
        </w:rPr>
        <w:t>разрешения на условно разрешенный вид использования земельного участка, расположенного по адресу: Кемеровская область, Беловский городской округ, г. Белово, примерно в 6 метрах западнее ул. Чкалова, 35, с целью установки торгово-остановочного павильона.</w:t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комиссии                                                                            Т.В. 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                                                          К.В. Кошк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belovo42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0:00Z</dcterms:created>
  <dc:creator>Карамнова</dc:creator>
  <dc:description/>
  <dc:language>en-US</dc:language>
  <cp:lastModifiedBy>Инна</cp:lastModifiedBy>
  <cp:lastPrinted>2016-06-01T09:01:00Z</cp:lastPrinted>
  <dcterms:modified xsi:type="dcterms:W3CDTF">2016-06-01T04:40:00Z</dcterms:modified>
  <cp:revision>2</cp:revision>
  <dc:subject/>
  <dc:title/>
</cp:coreProperties>
</file>