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18.05.2016   № А/1152-8 _                                          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firstLine="709"/>
        <w:rPr/>
      </w:pPr>
      <w:r>
        <w:rPr>
          <w:szCs w:val="28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8.04.2016 № 1137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01.04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08.04.2016 № 1137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4.04.2016 № 41 (14«д»)(12180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7.05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17.05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</w:t>
      </w:r>
      <w:r>
        <w:rPr>
          <w:bCs/>
          <w:color w:val="000000"/>
          <w:szCs w:val="28"/>
        </w:rPr>
        <w:t xml:space="preserve">редоставить </w:t>
      </w:r>
      <w:r>
        <w:rPr>
          <w:color w:val="000000"/>
          <w:szCs w:val="28"/>
        </w:rPr>
        <w:t xml:space="preserve">разрешение на условно разрешенный вид использования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земельного участка, расположенного по адресу: Кемеровская область, г. Белово, пер. Чапаева, 22, в соответствие с фактическим использованием земельного участка под магазин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земельного участка, расположенного по адресу: Кемеровская область, г. Белово, гаражный массив «ул. Московская», блок № 1, строение № 9, в соответствие с фактическим использованием земельного участка под гараж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, расположенного по адресу: Кемеровская область, г. Белово, гаражный массив «ул. Московская», блок № 12, строение № 7, с целью предоставления земельного участка под объект гаражного назначения (индивидуальный гараж)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8:00Z</dcterms:created>
  <dc:creator>Карамнова</dc:creator>
  <dc:description/>
  <dc:language>en-US</dc:language>
  <cp:lastModifiedBy>Инна</cp:lastModifiedBy>
  <cp:lastPrinted>2016-05-31T11:41:00Z</cp:lastPrinted>
  <dcterms:modified xsi:type="dcterms:W3CDTF">2016-05-31T06:28:00Z</dcterms:modified>
  <cp:revision>2</cp:revision>
  <dc:subject/>
  <dc:title/>
</cp:coreProperties>
</file>