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.03.2016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678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Генеральный план города Белово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9, 23, 24, 25 и 28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</w:t>
      </w:r>
      <w:r>
        <w:rPr>
          <w:szCs w:val="28"/>
        </w:rPr>
        <w:t xml:space="preserve">29.02.2016 № 639-р </w:t>
      </w:r>
      <w:r>
        <w:rPr>
          <w:color w:val="000000"/>
          <w:szCs w:val="28"/>
        </w:rPr>
        <w:t>«О назначении публичных слушаний о внесении изменений в Генеральный план города Белово» комиссия по проведению публичных слушаний в своём заседании 26.02.2016 р</w:t>
      </w:r>
      <w:r>
        <w:rPr>
          <w:szCs w:val="28"/>
        </w:rPr>
        <w:t>ассмотрела проекты о внесении изменений в Генеральный план города Белово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9.02.2016 № 639-р «О назначении публичных слушаний о внесении изменений в Генеральный план города Белово» опубликовано в газете «Беловский вестник» от 10.03.2016 № </w:t>
      </w:r>
      <w:r>
        <w:rPr>
          <w:color w:val="000000"/>
          <w:szCs w:val="28"/>
        </w:rPr>
        <w:t>26 (9 «д») (12165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о внесении изменений в Генеральный план Белово проведены 29.03.2016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9.02.2016 № 639-р «О назначении публичных слушаний о внесении изменений в Генеральный план города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внесения изменений в Генеральный план города Белово </w:t>
      </w:r>
      <w:r>
        <w:rPr>
          <w:szCs w:val="28"/>
        </w:rPr>
        <w:t xml:space="preserve">(проект внесения изменений в Генеральный план разработан центром градпроектирования и кадастра «РКЦ «Земля», г. Барнаул, 2016г.): 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1.1. В связи с принятым решением о строительстве спортивно-оздоровительного центра (Врезка 1);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1.2. В связи с размещением склада (Врезка 2);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1.3. В связи с принятым решением о строительстве торгового центра (Врезка 3)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1.4. В связи с фактическим использованием земельного участка для размещения городской свалки и для расширения производственной площади полигона твердых бытовых отходов (Врезка 4)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Внесение изменений и дополнений в </w:t>
      </w:r>
      <w:r>
        <w:rPr>
          <w:szCs w:val="28"/>
        </w:rPr>
        <w:t>Генеральный план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widowControl w:val="false"/>
        <w:suppressAutoHyphens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4-11-17T11:09:00Z</cp:lastPrinted>
  <dcterms:modified xsi:type="dcterms:W3CDTF">2016-03-30T03:57:00Z</dcterms:modified>
  <cp:revision>15</cp:revision>
  <dc:subject/>
  <dc:title> </dc:title>
</cp:coreProperties>
</file>