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7.02.2016   № А/343-8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5.01.2016 № 173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28.01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25.01.2016 № 173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                           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28.01.2016 № 10 (3«д»)(12149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6.02.2016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16.02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й на условно разрешенный вид использования: 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109040:29, расположенного  по  адресу: Кемеровская область, г.  Белово,  ул. Дружбы, 56,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107008:19, расположенного  по  адресу: Кемеровская область, г.  Белово,  ул. 1 Мая,                       129-б,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ind w:firstLine="735"/>
        <w:rPr/>
      </w:pPr>
      <w:r>
        <w:rPr>
          <w:color w:val="000000"/>
          <w:szCs w:val="28"/>
        </w:rPr>
        <w:t>- земельного участка с кадастровым номером 42:21:0107011:78, расположенного  по  адресу: Кемеровская область, г. Белово, ул. Маркса,                  126 «А»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Т.Ю.Комисс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5-10-28T09:52:00Z</cp:lastPrinted>
  <dcterms:modified xsi:type="dcterms:W3CDTF">2016-02-17T01:52:00Z</dcterms:modified>
  <cp:revision>18</cp:revision>
  <dc:subject/>
  <dc:title> </dc:title>
</cp:coreProperties>
</file>