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17.02.2016  №  </w:t>
            </w:r>
            <w:r>
              <w:rPr>
                <w:sz w:val="24"/>
                <w:szCs w:val="24"/>
                <w:u w:val="single"/>
              </w:rPr>
              <w:t>А/342-8</w:t>
            </w:r>
            <w:r>
              <w:rPr>
                <w:sz w:val="24"/>
                <w:szCs w:val="24"/>
                <w:u w:val="single"/>
                <w:lang w:val="en-US"/>
              </w:rPr>
              <w:t xml:space="preserve">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4.01.2016 № 38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12.01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14.01.2016 № 38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</w:t>
      </w:r>
      <w:r>
        <w:rPr>
          <w:color w:val="000000"/>
          <w:szCs w:val="28"/>
        </w:rPr>
        <w:t>вестник»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6.02.2016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16.02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й на условно разрешенный вид использования: 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114005:2834, расположенного  по  адресу: Кемеровская область, Беловский городской округ, г.  Белово,  3 микрорайон, в районе дома № 72, с целью размещения объекта временного характера - обслуживание жилой застройки (киоск по продаже периодической печати).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208003:134, расположенного  по  адресу: Кемеровская область, Беловский городской округ, г.  Белово,  ул. Хмельницкого, между домом № 7 и магазином «Гранд», с целью размещения объекта временного характера - обслуживание жилой застройки (установка торгового павильона).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501004:100, расположенного  по  адресу: Кемеровская область, Беловский городской округ, пгт Инской, в районе ТЦ «Мария-Ра», с целью размещения объекта временного характера - обслуживание жилой застройки (под торговый павильон).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Т.Ю.Комисс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02-17T08:29:00Z</cp:lastPrinted>
  <dcterms:modified xsi:type="dcterms:W3CDTF">2016-02-17T01:51:00Z</dcterms:modified>
  <cp:revision>20</cp:revision>
  <dc:subject/>
  <dc:title> </dc:title>
</cp:coreProperties>
</file>