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.03.2016 № А/679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6.02.2016 № 618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24.02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szCs w:val="28"/>
        </w:rPr>
        <w:t xml:space="preserve">Распоряжение Администрации Беловского городского округа от 26.02.2016 № 618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 xml:space="preserve">от 03.03.2016 </w:t>
      </w:r>
      <w:r>
        <w:rPr>
          <w:szCs w:val="28"/>
        </w:rPr>
        <w:t>№ 24 (8«д»)(12163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9.03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9.03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 w:val="27"/>
          <w:szCs w:val="27"/>
        </w:rPr>
        <w:t>- земельного участка с кадастровым номером 42:21:0109005:26, расположенного по адресу: Кемеровская область, г. Белово, ул. Дарвина, 5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 w:val="27"/>
          <w:szCs w:val="27"/>
        </w:rPr>
        <w:t>- земельного участка с кадастровым номером 42:21:0109050:32, расположенного по адресу: Кемеровская область, г. Белово, ул. Фадеева, 84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 w:val="27"/>
          <w:szCs w:val="27"/>
        </w:rPr>
        <w:t>- земельного участка с кадастровым номером 42:21:0109050:3, расположенного по адресу: Кемеровская область, г. Белово, ул. Фадеева, 69, в соответствие с фактическим использованием земельного участка под индивидуальную жилую застройку (под жилой дом)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 w:val="27"/>
          <w:szCs w:val="27"/>
        </w:rPr>
        <w:t>- земельного участка с кадастровым номером 42:21:0501008:18, расположенного по адресу: Кемеровская область, г. Белово, пгт Инской, ул. Энергетическая, 1 «А», в соответствие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 w:val="27"/>
          <w:szCs w:val="27"/>
        </w:rPr>
        <w:t>- земельного участка с кадастровым номером 42:21:0113007:25, расположенного по адресу: Кемеровская область, г. Белово, ул. Рождественская, 47, с целью проектирования и строительства магазина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 w:val="27"/>
          <w:szCs w:val="27"/>
        </w:rPr>
        <w:t>- земельного участка с кадастровым номером 42:21:0501001:1062, расположенного по адресу: Кемеровская область, Беловский городской округ, пгт Инской, ул. Ильича, северо-западнее от дома № 61, с целью размещения объекта временного характера - обслуживание жилой застройки (под установку торгового павильона).</w:t>
      </w:r>
    </w:p>
    <w:p>
      <w:pPr>
        <w:pStyle w:val="Normal"/>
        <w:suppressAutoHyphens w:val="false"/>
        <w:spacing w:lineRule="auto" w:line="360" w:before="0" w:after="0"/>
        <w:ind w:firstLine="709"/>
        <w:rPr/>
      </w:pPr>
      <w:r>
        <w:rPr>
          <w:color w:val="000000"/>
          <w:sz w:val="27"/>
          <w:szCs w:val="27"/>
        </w:rPr>
        <w:t>- земельного участка с кадастровым номером 42:21:0107016:47, расположенного по адресу: Кемеровская область, г. Белово, ул. Полевая, 16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suppressAutoHyphens w:val="false"/>
        <w:spacing w:lineRule="auto" w:line="360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емельного участка с кадастровым номером 42:21:0109024:27, расположенного по адресу: Кемеровская область, г. Белово, ул. Дружбы, 22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suppressAutoHyphens w:val="false"/>
        <w:spacing w:lineRule="auto" w:line="360" w:before="0" w:after="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земельного участка с кадастровым номером 42:21:0109049:0027, расположенного по адресу: Кемеровская область, г. Белово, ул. Проездная, 75, в соответствие с фактическим использованием земельного участка под индивидуальную жилую застройку.</w:t>
      </w:r>
    </w:p>
    <w:p>
      <w:pPr>
        <w:pStyle w:val="Normal"/>
        <w:ind w:right="452" w:hanging="0"/>
        <w:rPr>
          <w:bCs/>
          <w:color w:val="000000"/>
          <w:sz w:val="27"/>
          <w:szCs w:val="28"/>
        </w:rPr>
      </w:pPr>
      <w:r>
        <w:rPr>
          <w:bCs/>
          <w:color w:val="000000"/>
          <w:sz w:val="27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 Комиссарова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10-28T09:52:00Z</cp:lastPrinted>
  <dcterms:modified xsi:type="dcterms:W3CDTF">2016-03-30T03:41:00Z</dcterms:modified>
  <cp:revision>21</cp:revision>
  <dc:subject/>
  <dc:title> </dc:title>
</cp:coreProperties>
</file>