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11.2016   №  А/3150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0.10.2016 № 3905-р «О назначении публичных слушаний по вопросу предоставления разрешений на условно разрешенный вид использования земельных участков», комиссия по проведению публичных слушаний в своём заседании от </w:t>
      </w:r>
      <w:r>
        <w:rPr>
          <w:color w:val="000000"/>
          <w:szCs w:val="28"/>
        </w:rPr>
        <w:t>19.10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Распоряжение Администрации Беловского городского округа от 20.10.2016 № 3905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>от 27.10.2016 № 122 (42«д»)(1226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9.11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и разрешений на условно разрешенный вид использования земельных участков проведены 29.11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: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>- земельного участка с кадастровым номером 42:21:0107006:56 (под проектирование и строительство магазина), расположенного по адресу: Кемеровская область, г. Белово, пер. Почтовый, 47а, с целью размещения магазина (предпринимательство);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- земельного участка с кадастровым номером 42:21:0202009:99 (индивидуальная жилая застройка), расположенного  по  адресу: Кемеровская область, г. Белово, ул. Лазо, 77, с целью размещения магазина смешанных товаров (предпринимательство).</w:t>
      </w:r>
    </w:p>
    <w:p>
      <w:pPr>
        <w:pStyle w:val="Normal"/>
        <w:ind w:firstLine="73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140" w:firstLine="42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Заместитель председателя комиссии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                                                                 Т.Ю. 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1:00Z</dcterms:created>
  <dc:creator>Карамнова</dc:creator>
  <dc:description/>
  <cp:keywords/>
  <dc:language>en-US</dc:language>
  <cp:lastModifiedBy>Инна</cp:lastModifiedBy>
  <cp:lastPrinted>2016-11-29T13:45:00Z</cp:lastPrinted>
  <dcterms:modified xsi:type="dcterms:W3CDTF">2016-11-30T06:09:00Z</dcterms:modified>
  <cp:revision>9</cp:revision>
  <dc:subject/>
  <dc:title> </dc:title>
</cp:coreProperties>
</file>