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87"/>
        <w:rPr/>
      </w:pPr>
      <w:r>
        <w:rPr>
          <w:sz w:val="26"/>
          <w:szCs w:val="26"/>
        </w:rPr>
        <w:t>Заместитель Главы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Беловского городского округа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по ЖКХ.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_____________ С.В. Смараков</w:t>
      </w:r>
    </w:p>
    <w:p>
      <w:pPr>
        <w:pStyle w:val="Normal"/>
        <w:spacing w:before="120" w:after="0"/>
        <w:ind w:firstLine="5387"/>
        <w:rPr>
          <w:sz w:val="26"/>
          <w:szCs w:val="26"/>
        </w:rPr>
      </w:pPr>
      <w:r>
        <w:rPr>
          <w:sz w:val="26"/>
          <w:szCs w:val="26"/>
        </w:rPr>
        <w:t>«23» июня 2016 года</w:t>
      </w:r>
    </w:p>
    <w:p>
      <w:pPr>
        <w:pStyle w:val="Normal"/>
        <w:ind w:firstLine="538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 по вопросу рассмотрения проек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овки территории и проекта межевания территории по объекту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троительство сетей водоснабжения с. Заречное, Бел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округ, Кемеровская область, Российская Федерация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80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.Белово                                                                                                            23.06.2016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Советская, 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Бел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Инициатором проведения публичных слушаний выступает Администрация Беловского городск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ом проведения публичных слушаний Муниципальное бюджетное учреждение «Служба заказчика ЖКХ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ание для проведения публичных слушаний:</w:t>
      </w:r>
      <w:r>
        <w:rPr>
          <w:sz w:val="26"/>
          <w:szCs w:val="26"/>
        </w:rPr>
        <w:t xml:space="preserve"> Распоряжение Администрации Беловского городского округа № 2369-р от 24.05.2016 «О назначении публичных слушаний проекта планировки территории и проекта межевания территории по объекту: «Строительство сетей водоснабжения с. Заречное, Беловский городской округ, Кемеровская область, Российская Федераци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редседатель комиссии:</w:t>
      </w:r>
      <w:r>
        <w:rPr>
          <w:sz w:val="26"/>
          <w:szCs w:val="26"/>
        </w:rPr>
        <w:t xml:space="preserve"> Смараков С.В. – заместитель Главы Беловского городского округа по ЖКХ.  </w:t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Состав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улатов А.Д. – заместитель председателя комиссии, директор МБУ «Служба заказчика ЖКХ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Щедрина Е.Ф. – секретарь комиссии, заместитель директора по коммунальному хозяйству МБУ «Служба заказчика ЖКХ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алацкий А.В. – начальник управления по работе со СМИ Администрации Беловского городского ок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урлаков А.В. – председатель Совета народных депутатов Беловского городского ок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узнецов Г.С. – руководитель МУ «Комитет по земельным ресурсам и муниципальному имуществу города Белово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розова Е.А. – начальник отдела по ЖКХ и экологии Администрации Беловского городского ок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лаев Н.П. – главный инженер МБУ «Служба заказчика ЖКХ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удяков М.В. – начальник административно- правового отдела Администрации Беловского городского округ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сутствовало:</w:t>
      </w:r>
      <w:r>
        <w:rPr>
          <w:sz w:val="26"/>
          <w:szCs w:val="26"/>
        </w:rPr>
        <w:t xml:space="preserve"> 29 челов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Вступительное слово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Смараков С.В. сообщи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 необходимости строительства сетей водоснабжения с. Заречное Беловского городского округа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о статьей 28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вучил основные требования к порядку строительства сетей водоснабжения с. Заречное Беловского городского округа в соответствии с Градостроительным кодексом Российской Федерации, в том числе и необходимость разработки проекта планировки территории и проекта межевания территории по данному объекту. </w:t>
      </w:r>
      <w:r>
        <w:rPr>
          <w:color w:val="000000"/>
          <w:sz w:val="26"/>
          <w:szCs w:val="26"/>
        </w:rPr>
        <w:t xml:space="preserve">Огласил информацию о том, что представленные </w:t>
      </w:r>
      <w:r>
        <w:rPr>
          <w:sz w:val="26"/>
          <w:szCs w:val="26"/>
        </w:rPr>
        <w:t>проект планировки территории и проект межевания территории по объекту: «Строительство сетей водоснабжения с. Заречное, Беловский городской округ, Кемеровская область, Российская Федерация»</w:t>
      </w:r>
      <w:r>
        <w:rPr>
          <w:color w:val="000000"/>
          <w:sz w:val="26"/>
          <w:szCs w:val="26"/>
        </w:rPr>
        <w:t xml:space="preserve"> был разработан ООО «ПКБ «Мегаполис» по муниципальному контракту № 484-юр от 18.05.2016, заказчиком в котором выступило МБУ «Служба заказчика ЖКХ»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ожил начать публичные слушания с выступления разработчика проекта планировки территории и проекта межевания территории по объекту: «Строительство сетей водоснабжения с. Заречное, Беловский городской округ, Кемеровская область, Российская Федераци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Выступление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.А. Лахин (главный инженер проекта ООО "ПКБ"МЕГАПОЛИС", начальник службы наладки и испытаний ООО «ПКБ «Мегаполис») сообщи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Распоряжения Администрации Беловского городского округа от 19.05.2016г №2285-р «О разработке проекта планировки территории и проекта межевания территории по обекту: «Строительство сетей водоснабжения с.Заречное, Беловский городской округ, Кемеровская область, РФ»  ООО «ПКБ «Мегаполис» разработало проект планировки и проект межевания территории в целях формирования зоны размещения линейного объекта – сетей водоснаб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дачей проекта планировки и проекта межевания территории является рациональное размещения объекта, с учетом сложившейся планировочной структурой территории с. Заречное Беловского городск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рритория проектирования расположена в границах ул. Аграрная, ул. Кузбасская, ул. Заречная, ул.Окружная в с. Заречное Беловского городского округа в пределах существующей жилой застройки. Проектная схема водоснабжения предполагает охват жилой застройки и предприятий, обеспечение полива зеленых насаждений, в том числе общего пользования, улиц и площадей, а также пожаротушение. Проектируемая сеть водоснабжения, в основном проходит по землям государственной собственности до разграничения прав на земл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е вопросы, решаемые при проектировании это - создание условий для устойчивого развития территории, выделение элементов планировочной структуры и установление параметров планируемого развития элементов планировочной структуры, установление планируемых границ охранных зон объек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лушав выступление разработчика и участников публичных слушаний, ознакомившись с представленными материал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читать публичные слушания по вопросу рассмотрения проекта планировки территории и проекта межевания территории по объекту: «Строительство сетей водоснабжения с. Заречное, Беловский городской округ, Кемеровская область, Российская Федерация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БУ «Служба заказчика ЖКХ» г. Белово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дготовить заключение по итогам проведения публичных слуш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местить протокол и заключение о результатах публичных слушаний на официальном Интернет-сайте Администрации Беловского городского округа в течение 3-х календарных дн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Щедрина Елена Францевна</w:t>
        <w:tab/>
        <w:tab/>
        <w:tab/>
        <w:t>___________</w:t>
        <w:tab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9:00Z</dcterms:created>
  <dc:creator>Эксплуатационный отдел</dc:creator>
  <dc:description/>
  <dc:language>en-US</dc:language>
  <cp:lastModifiedBy>Инна</cp:lastModifiedBy>
  <cp:lastPrinted>2015-11-03T13:55:00Z</cp:lastPrinted>
  <dcterms:modified xsi:type="dcterms:W3CDTF">2016-06-28T07:49:00Z</dcterms:modified>
  <cp:revision>2</cp:revision>
  <dc:subject/>
  <dc:title>Протокол публичных слушаний по вопросу рассмотрения схемы теплоснабжения города Омска</dc:title>
</cp:coreProperties>
</file>