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64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Heading1"/>
        <w:ind w:lef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РАСПОРЯЖ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3.03.2016</w:t>
        <w:tab/>
        <w:t>927-р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ind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публичных слушаний</w:t>
            </w:r>
          </w:p>
          <w:p>
            <w:pPr>
              <w:pStyle w:val="Normal"/>
              <w:snapToGrid w:val="false"/>
              <w:spacing w:before="0" w:after="0"/>
              <w:ind w:hanging="0"/>
              <w:rPr/>
            </w:pPr>
            <w:r>
              <w:rPr>
                <w:sz w:val="28"/>
                <w:szCs w:val="28"/>
              </w:rPr>
              <w:t>по вопросу предоставления разрешений на условно разрешённый вид использования</w:t>
            </w:r>
          </w:p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х участков</w:t>
            </w:r>
          </w:p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ей 39 Градостроительного кодекса Российской Федерации, статьёй 26 Правил землепользования и застройки города Белово, статьей 28 Федерального закона от 06.10.2003 № 131-ФЗ «Об общих принципах организации местного самоуправления в Российской Федерации», Постановлением Коллегии Администрации Кемеровской области от 01.07.2015 N 213 «Об утверждении Положения о порядке и условиях размещения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ложением о публичных слушаниях в городе Белово, утвержденным постановлением Совета народных депутатов города Белово от 27.10.2005 № 37/108, и руководствуясь статьей 17 Устава муниципального образования «Беловский городской округ»: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 Назначить проведение публичных слушаний </w:t>
      </w:r>
      <w:r>
        <w:rPr>
          <w:color w:val="000000"/>
          <w:sz w:val="28"/>
          <w:szCs w:val="28"/>
        </w:rPr>
        <w:t>на 26.04.2016 в 17.15 часов в актовом зале Администрации Беловского городского округа по адресу</w:t>
      </w:r>
      <w:r>
        <w:rPr>
          <w:sz w:val="28"/>
          <w:szCs w:val="28"/>
        </w:rPr>
        <w:t>: г. Белово, ул. Советская, 21 (3 этаж), по вопросам:</w:t>
      </w:r>
    </w:p>
    <w:p>
      <w:pPr>
        <w:pStyle w:val="Normal"/>
        <w:suppressAutoHyphens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о предоставлении разрешения на условно разрешенный вид использования земельного участка с кадастровым номером 42:21:0109039:154, расположенного по адресу: Кемеровская область, г. Белово, ул. Октябрьская, 80, с целью размещения объекта временного характера - (под установку торгового павильона временного характера «Флора»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2. о предоставлении разрешения на условно разрешенный вид использования земельного участка с кадастровым номером 42:21:0107012:17, расположенного по адресу: Кемеровская область, г. Белово, пер. Гоголя, 3, в связи с фактическим использованием земельного участка под индивидуальную жилую застройку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3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2:21:0107008:25, расположенного по адресу: Кемеровская область, г. Белово, ул. Коммунистическая, 216, в связи с фактическим использованием земельного участка для индивидуального жилищного строительства (индивидуальный жилой дом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4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 с кадастровым номером 42:21:0109044:101, расположенного по адресу: Кемеровская область, г. Белово, пер. Чапаева, 38, в связи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5. о предоставлении разрешения на условно разрешенный вид использования земельного участка с кадастровым номером 42:21:0603002:789, расположенного по адресу: Кемеровская область, г. Белово, пгт Бачатский, ул. Комсомольская, район дома № 19, с целью размещения объекта временного характера - (под установку торгового павильона временного характера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6. о предоставлении разрешения на условно разрешенный вид использования земельного участка с кадастровым номером 42:21:0109047:92, расположенного по адресу: Кемеровская область, г. Белово, ул. Октябрьская, 96а, в связи с фактическим использованием земельного участка под индивидуальную жилую застройку (под малоэтажную жилую застройку)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2. Утвердить прилагаемый состав комиссии по проведению публичных слушаний по вопросу предоставления разрешения на условно разрешённый вид использования земельного участк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3. Установить срок подачи предложений и рекомендаций экспертов, физических и юридических лиц о предоставлении разрешения на условно разрешенный вид использования земельного участка до 26.04.2016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4. Управлению по работе со средствами массовой информации (Балацкий А.В.) и отделу информационных технологий Администрации Беловского городского округа (Макрушин С.В.) опубликовать данное распоряжение в средствах массовой информации и разместить на официальном сайте Администрации Беловского городского округа.</w:t>
      </w:r>
    </w:p>
    <w:p>
      <w:pPr>
        <w:pStyle w:val="Normal"/>
        <w:suppressAutoHyphens w:val="false"/>
        <w:spacing w:before="0" w:after="0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аспоряжения возложить на заместителя Главы Беловского городского округа по строительству А.Ф.Бахура.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suppressAutoHyphens w:val="false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ородского округа</w:t>
        <w:tab/>
        <w:tab/>
        <w:tab/>
        <w:tab/>
        <w:tab/>
        <w:tab/>
        <w:tab/>
        <w:t xml:space="preserve">         А.В. Курносов</w:t>
      </w:r>
      <w:r>
        <w:br w:type="page"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м Администрации</w:t>
            </w:r>
          </w:p>
          <w:p>
            <w:pPr>
              <w:pStyle w:val="Normal"/>
              <w:ind w:left="-138" w:right="-3" w:firstLine="39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23.03.2016 № 927-р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оведению публичных слушаний по вопросу предоставления разрешения на условно разрешённый вид использования земельного участк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520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spacing w:before="0" w:after="60"/>
              <w:ind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Члены комиссии:</w:t>
      </w:r>
    </w:p>
    <w:tbl>
      <w:tblPr>
        <w:tblW w:w="97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565"/>
      </w:tblGrid>
      <w:tr>
        <w:trPr>
          <w:trHeight w:val="6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алацкий А.В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по работе со СМИ Администрации Беловского городского округа;</w:t>
            </w:r>
          </w:p>
        </w:tc>
      </w:tr>
      <w:tr>
        <w:trPr>
          <w:trHeight w:val="354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Булатов А.Д.</w:t>
            </w:r>
          </w:p>
        </w:tc>
        <w:tc>
          <w:tcPr>
            <w:tcW w:w="6565" w:type="dxa"/>
            <w:tcBorders/>
          </w:tcPr>
          <w:p>
            <w:pPr>
              <w:pStyle w:val="TextBodyIndent"/>
              <w:snapToGrid w:val="false"/>
              <w:spacing w:before="0" w:after="0"/>
              <w:ind w:left="79" w:right="0" w:hanging="0"/>
              <w:rPr>
                <w:bCs/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БУ «Служба заказчика ЖКХ»;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Г.С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МУ «Комитет по земельным ресурсам и муниципальному имуществу»;</w:t>
            </w:r>
          </w:p>
        </w:tc>
      </w:tr>
      <w:tr>
        <w:trPr>
          <w:trHeight w:val="201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TextBody"/>
              <w:snapToGrid w:val="false"/>
              <w:spacing w:before="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рданцев А.А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Центрального района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фирко В.Я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народных депутатов Беловского городского округа;</w:t>
            </w:r>
          </w:p>
        </w:tc>
      </w:tr>
      <w:tr>
        <w:trPr>
          <w:trHeight w:val="89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колдина Н.В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Беловского городского округа по промышленности, развитию потребительского рынка и услуг;</w:t>
            </w:r>
          </w:p>
        </w:tc>
      </w:tr>
      <w:tr>
        <w:trPr>
          <w:trHeight w:val="559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И.</w:t>
            </w:r>
          </w:p>
        </w:tc>
        <w:tc>
          <w:tcPr>
            <w:tcW w:w="6565" w:type="dxa"/>
            <w:tcBorders/>
          </w:tcPr>
          <w:p>
            <w:pPr>
              <w:pStyle w:val="Normal"/>
              <w:snapToGrid w:val="false"/>
              <w:spacing w:before="0" w:after="60"/>
              <w:ind w:left="7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.</w:t>
            </w:r>
          </w:p>
        </w:tc>
      </w:tr>
    </w:tbl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hanging="0"/>
        <w:rPr/>
      </w:pPr>
      <w:r>
        <w:rPr>
          <w:sz w:val="28"/>
          <w:szCs w:val="28"/>
        </w:rPr>
        <w:t xml:space="preserve">Заместитель  Главы Беловского городского </w:t>
      </w:r>
    </w:p>
    <w:p>
      <w:pPr>
        <w:pStyle w:val="TextBody"/>
        <w:spacing w:before="0" w:after="120"/>
        <w:ind w:hanging="0"/>
        <w:rPr/>
      </w:pPr>
      <w:r>
        <w:rPr>
          <w:sz w:val="28"/>
          <w:szCs w:val="28"/>
        </w:rPr>
        <w:t>округа  по строительству</w:t>
        <w:tab/>
        <w:tab/>
        <w:tab/>
        <w:tab/>
        <w:tab/>
        <w:tab/>
        <w:tab/>
        <w:t>А.Ф. Бахур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8">
    <w:name w:val="Основной шрифт абзаца8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sz w:val="26"/>
      <w:szCs w:val="26"/>
    </w:rPr>
  </w:style>
  <w:style w:type="character" w:styleId="7">
    <w:name w:val="Основной шрифт абзаца7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Courier New" w:hAnsi="OpenSymbol;Courier New" w:eastAsia="OpenSymbol;Courier New" w:cs="OpenSymbol;Courier New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1:00Z</dcterms:created>
  <dc:creator>arh402</dc:creator>
  <dc:description/>
  <cp:keywords/>
  <dc:language>en-US</dc:language>
  <cp:lastModifiedBy>Инна</cp:lastModifiedBy>
  <cp:lastPrinted>2016-03-10T14:04:00Z</cp:lastPrinted>
  <dcterms:modified xsi:type="dcterms:W3CDTF">2016-03-30T03:10:00Z</dcterms:modified>
  <cp:revision>45</cp:revision>
  <dc:subject/>
  <dc:title> </dc:title>
</cp:coreProperties>
</file>