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29.02.2016  </w:t>
        <w:tab/>
        <w:t>639-р</w:t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n-US" w:eastAsia="en-US"/>
        </w:rPr>
        <w:t xml:space="preserve">       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назначении  публичных  слушаний  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о внесении и</w:t>
            </w:r>
            <w:r>
              <w:rPr>
                <w:color w:val="000000"/>
                <w:sz w:val="28"/>
                <w:szCs w:val="28"/>
              </w:rPr>
              <w:t>зменений  в  Генеральный план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а Белово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40" w:leader="none"/>
        </w:tabs>
        <w:ind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75" w:firstLine="720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9, 23, 24, 25 и 28 Градостроительного кодекса Российской Федерации, статьей 28 Федерального закона от 06.10.2003                     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widowControl w:val="false"/>
        <w:numPr>
          <w:ilvl w:val="2"/>
          <w:numId w:val="2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Назначить проведение публичных слушаний на </w:t>
      </w:r>
      <w:r>
        <w:rPr>
          <w:color w:val="000000"/>
          <w:sz w:val="28"/>
          <w:szCs w:val="28"/>
        </w:rPr>
        <w:t>29.03.2016 в</w:t>
      </w:r>
      <w:r>
        <w:rPr>
          <w:sz w:val="28"/>
          <w:szCs w:val="28"/>
        </w:rPr>
        <w:t xml:space="preserve"> 17.15 часов в актовом зале Администрации  Беловского городского округа по  адресу: г. Белово, ул. Советская, 21 (3 этаж), по вопросу внесения изменений в Генеральный план  города Белово (проект внесения изменений в Генеральный план разработан центром градпроектирования и кадастра «РКЦ «Земля», г. Барнаул, 2016г.): 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1.1. В связи с принятым решением о строительстве спортивно-оздоровительного центра (Врезка 1)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связи с размещением склада (Врезка 2)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связи с принятым решением о строительстве торгового центра (Врезка 3)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связи с фактическим использованием земельного участка для размещения городской свалки и для расширения производственной площади полигона твердых бытовых отходов (Врезка 4)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2. Утвердить прилагаемый состав комиссии по проведению публичных слушаний по вопросу о внесении изменений в Генеральный план города Белово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3. Управлению по работе со средствами массовой информации (Балацкий А.В.) и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ряжение на официальном сайте Администрации Белов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Беловского городского округа по строительству А.Ф.Бахура.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 Белов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А.В.Курносов</w:t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138" w:right="-3" w:firstLine="39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поряжением  Администрации                    </w:t>
            </w:r>
          </w:p>
          <w:p>
            <w:pPr>
              <w:pStyle w:val="Normal"/>
              <w:ind w:left="-138" w:right="-3" w:firstLine="39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от   29.02.2016  №   639-р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ind w:hanging="0"/>
        <w:jc w:val="center"/>
        <w:rPr/>
      </w:pPr>
      <w:r>
        <w:rPr>
          <w:color w:val="000000"/>
          <w:sz w:val="28"/>
          <w:szCs w:val="28"/>
        </w:rPr>
        <w:t>по проведению публичных слушаний по вопросу о  внесении изменений в Генеральный план</w:t>
      </w:r>
      <w:r>
        <w:rPr/>
        <w:t xml:space="preserve"> города Белово </w:t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5964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ахур А.Ф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bCs/>
                <w:kern w:val="2"/>
                <w:sz w:val="28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bCs/>
                <w:kern w:val="2"/>
                <w:sz w:val="28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>
          <w:trHeight w:val="71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right="-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а Т.Ю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bCs/>
                <w:kern w:val="2"/>
                <w:sz w:val="28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70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27"/>
        <w:gridCol w:w="141"/>
        <w:gridCol w:w="6096"/>
        <w:gridCol w:w="669"/>
      </w:tblGrid>
      <w:tr>
        <w:trPr>
          <w:trHeight w:val="52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лацкий А.В.</w:t>
            </w:r>
          </w:p>
          <w:p>
            <w:pPr>
              <w:pStyle w:val="Normal"/>
              <w:snapToGrid w:val="false"/>
              <w:spacing w:before="0" w:after="60"/>
              <w:ind w:left="-123" w:right="-3" w:firstLine="1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65" w:type="dxa"/>
            <w:gridSpan w:val="2"/>
            <w:tcBorders/>
          </w:tcPr>
          <w:p>
            <w:pPr>
              <w:pStyle w:val="TextBodyIndent"/>
              <w:snapToGrid w:val="false"/>
              <w:spacing w:before="0" w:after="60"/>
              <w:ind w:left="79" w:right="0" w:hanging="0"/>
              <w:jc w:val="lef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улатов А.Д.</w:t>
            </w:r>
          </w:p>
        </w:tc>
        <w:tc>
          <w:tcPr>
            <w:tcW w:w="6765" w:type="dxa"/>
            <w:gridSpan w:val="2"/>
            <w:tcBorders/>
          </w:tcPr>
          <w:p>
            <w:pPr>
              <w:pStyle w:val="TextBodyIndent"/>
              <w:snapToGrid w:val="false"/>
              <w:spacing w:before="0" w:after="60"/>
              <w:ind w:left="0" w:right="0" w:hanging="0"/>
              <w:jc w:val="left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БУ «Служба заказчика ЖКХ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очкина Е.Ф.</w:t>
            </w:r>
          </w:p>
        </w:tc>
        <w:tc>
          <w:tcPr>
            <w:tcW w:w="676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отдела промышленности, транспорта и связи </w:t>
            </w:r>
            <w:r>
              <w:rPr>
                <w:bCs/>
                <w:kern w:val="2"/>
                <w:sz w:val="28"/>
                <w:szCs w:val="28"/>
              </w:rPr>
              <w:t>Администрации Беловского городского округа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Г.С.</w:t>
            </w:r>
          </w:p>
        </w:tc>
        <w:tc>
          <w:tcPr>
            <w:tcW w:w="676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left="-5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рнов А.Г.</w:t>
            </w:r>
          </w:p>
        </w:tc>
        <w:tc>
          <w:tcPr>
            <w:tcW w:w="676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Главы Беловского городского округа по экономике, финансам, налогам и собственности – начальник управления экономики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.В.</w:t>
            </w:r>
          </w:p>
        </w:tc>
        <w:tc>
          <w:tcPr>
            <w:tcW w:w="676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административно-правового отдела Администрации Беловского городского округа.</w:t>
            </w:r>
          </w:p>
        </w:tc>
      </w:tr>
      <w:tr>
        <w:trPr/>
        <w:tc>
          <w:tcPr>
            <w:tcW w:w="279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    Шафирко В.Я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меститель председателя Совета народных  </w:t>
            </w:r>
          </w:p>
          <w:p>
            <w:pPr>
              <w:pStyle w:val="Normal"/>
              <w:snapToGrid w:val="false"/>
              <w:spacing w:before="0" w:after="0"/>
              <w:ind w:left="79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путатов Беловского городского округа.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Главы Беловского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 по строительству                                                   А.Ф.Бахур</w:t>
      </w:r>
    </w:p>
    <w:p>
      <w:pPr>
        <w:pStyle w:val="TextBody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991" w:gutter="0" w:header="72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4:39:00Z</dcterms:created>
  <dc:creator>arh402</dc:creator>
  <dc:description/>
  <cp:keywords/>
  <dc:language>en-US</dc:language>
  <cp:lastModifiedBy>RePack by Diakov</cp:lastModifiedBy>
  <cp:lastPrinted>2015-06-10T16:29:00Z</cp:lastPrinted>
  <dcterms:modified xsi:type="dcterms:W3CDTF">2016-03-09T01:56:00Z</dcterms:modified>
  <cp:revision>5</cp:revision>
  <dc:subject/>
  <dc:title> </dc:title>
</cp:coreProperties>
</file>