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9.02.2016</w:t>
        <w:tab/>
        <w:tab/>
        <w:t>54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у предоставления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ей 40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2.03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 г. Белово, ул. Советская, 21  (3 этаж), по вопросу:</w:t>
      </w:r>
    </w:p>
    <w:p>
      <w:pPr>
        <w:pStyle w:val="Normal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редоставлении разрешения </w:t>
      </w:r>
      <w:r>
        <w:rPr>
          <w:sz w:val="28"/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402009:141, расположенном по адресу: г. Белово, пгт Новый Городок, ул. Киевская, 1, с целью проектирования и строительства склада. 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2.  Утвердить прилагаемый состав комиссии по проведению публичных слушаний по вопросу предоставления разрешения на отклонение от предельных параметров разрешенного строительства.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отклонение от предельных параметров разрешенного строительства до 22.03.2016.</w:t>
      </w:r>
    </w:p>
    <w:p>
      <w:pPr>
        <w:pStyle w:val="Normal"/>
        <w:ind w:left="-15" w:firstLine="720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                  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 xml:space="preserve">                </w:t>
        <w:tab/>
        <w:t xml:space="preserve">      А.В. 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9.02.2016   №  548-р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both"/>
        <w:rPr/>
      </w:pPr>
      <w:r>
        <w:rPr/>
        <w:t>Члены комиссии:</w:t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  <w:gridCol w:w="259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кин Н.Б.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Новый Городок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 Главы Беловского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  по строительству                                                      А.Ф. Бахур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RePack by Diakov</cp:lastModifiedBy>
  <cp:lastPrinted>2015-10-06T13:38:00Z</cp:lastPrinted>
  <dcterms:modified xsi:type="dcterms:W3CDTF">2016-02-24T02:14:00Z</dcterms:modified>
  <cp:revision>21</cp:revision>
  <dc:subject/>
  <dc:title> </dc:title>
</cp:coreProperties>
</file>