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9.02.2016    </w:t>
        <w:tab/>
        <w:t>547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26.04.2016 в 17.15</w:t>
      </w:r>
      <w:r>
        <w:rPr>
          <w:sz w:val="26"/>
          <w:szCs w:val="26"/>
        </w:rPr>
        <w:t xml:space="preserve"> часов в актовом зале Администрации  Беловского городского округа по  адресу:                           г. Белово,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ОД1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Ж3 (зона застройки среднеэтажными жилыми домами (жилые дома высотой не выше восьми надземных этажей, разделенных на две и более квартиры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ОД1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объектов культовых заведений (религиозное использование) по адресу: Кемеровская область, г. Белово, пгт Новый Городок, ул. Киевская, 58.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ОД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Российская Федерация, Кемеровская область, Беловский городской округ, г. Белово, гаражный массив «квартал 29», блок № 1, строение № 4.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изменения границ территориальной зоны ОД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Кемеровская область, г. Белово, гаражный массив «Военкомат», блок № 1, строение № 5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                  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left="-15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от  19.02.2016  № 547-р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2989"/>
        <w:gridCol w:w="3176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28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рганкин Н.Б.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88" w:hanging="0"/>
              <w:jc w:val="center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9" w:firstLine="56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   А.Ф.Бахур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arh402</dc:creator>
  <dc:description/>
  <cp:keywords/>
  <dc:language>en-US</dc:language>
  <cp:lastModifiedBy>RePack by Diakov</cp:lastModifiedBy>
  <cp:lastPrinted>2016-01-14T10:57:00Z</cp:lastPrinted>
  <dcterms:modified xsi:type="dcterms:W3CDTF">2016-02-24T02:18:00Z</dcterms:modified>
  <cp:revision>28</cp:revision>
  <dc:subject/>
  <dc:title> </dc:title>
</cp:coreProperties>
</file>