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4.10.2016                                                                                3930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9.11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у: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- о предоставлении разрешения на условно разрешенный                              вид использования земельного участка с кадастровым номером 42:21:0000000:117, расположенного  по  адресу: Кемеровская область,                            г. Белово, пгт Бачатский, для индивидуального жилищного строительств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9.11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        С.В.Смар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24.10.2016     №  3930-р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ТУ пгт Бачатский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6:00Z</dcterms:created>
  <dc:creator>arh402</dc:creator>
  <dc:description/>
  <cp:keywords/>
  <dc:language>en-US</dc:language>
  <cp:lastModifiedBy>RePack by Diakov</cp:lastModifiedBy>
  <cp:lastPrinted>2016-10-18T15:26:00Z</cp:lastPrinted>
  <dcterms:modified xsi:type="dcterms:W3CDTF">2016-10-26T07:34:00Z</dcterms:modified>
  <cp:revision>4</cp:revision>
  <dc:subject/>
  <dc:title> </dc:title>
</cp:coreProperties>
</file>