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.10.2016</w:t>
        <w:tab/>
        <w:t>3905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№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29.11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 г. Белово, ул. Советская, 21  (3 этаж), по вопросу: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 предоставлении разрешения на условно разрешенный                              вид использования земельного участка с кадастровым номером 42:21:0107006:56, расположенного  по  адресу: Кемеровская область, г. Белово, пер. Почтовый, 47а, с целью проектирования и строительства магазина.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1.2. о предоставлении разрешения на условно разрешенный                              вид использования земельного участка с кадастровым номером 42:21:0202009:99, расположенного  по  адресу: Кемеровская область, г. Белово, ул. Лазо, 77, в связи с фактическим использованием земельного участка под  магазин смешанных товаров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2. 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29.11.2016.</w:t>
      </w:r>
    </w:p>
    <w:p>
      <w:pPr>
        <w:pStyle w:val="Normal"/>
        <w:ind w:left="-15" w:firstLine="720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 xml:space="preserve">                                                                     А.В.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  20.10.2016    №  3905-р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ТУ Центрального район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84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округа  по строительству                                                                          А.Ф. Бахур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RePack by Diakov</cp:lastModifiedBy>
  <cp:lastPrinted>2016-10-18T15:26:00Z</cp:lastPrinted>
  <dcterms:modified xsi:type="dcterms:W3CDTF">2016-10-24T04:20:00Z</dcterms:modified>
  <cp:revision>61</cp:revision>
  <dc:subject/>
  <dc:title> </dc:title>
</cp:coreProperties>
</file>