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0.10.2016</w:t>
        <w:tab/>
        <w:t>3904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29.11.2016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 адресу:                         г. Белово, ул. Советская, 21 (3 этаж), по вопросу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утверждения  проекта межевания части территории в границах                            улиц Советская-Юбилейная-Ленина-Толстого города Белово (в отношении земельного участка, расположенного в 15 метрах в восточном направлении от дома № 1 пер. Толстого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ому вопрос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-                    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 20.10.2016   № 3904-р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по вопросу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проекта межевания территори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;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А.Ф. Бахур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2:00Z</dcterms:created>
  <dc:creator>arh402</dc:creator>
  <dc:description/>
  <cp:keywords/>
  <dc:language>en-US</dc:language>
  <cp:lastModifiedBy>RePack by Diakov</cp:lastModifiedBy>
  <cp:lastPrinted>2016-07-25T13:42:00Z</cp:lastPrinted>
  <dcterms:modified xsi:type="dcterms:W3CDTF">2016-10-24T04:19:00Z</dcterms:modified>
  <cp:revision>6</cp:revision>
  <dc:subject/>
  <dc:title> </dc:title>
</cp:coreProperties>
</file>