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9.10.2016</w:t>
        <w:tab/>
        <w:t>3895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Архитектурно-планировочное бюро» г. Белово обеспечить подготовку проекта межевания части территории в границах улиц Советская-Юбилейная-Ленина-Толстого города Белово (в отношении земельного участка, расположенного в 15 метрах в восточном направлении от дома № 1 пер. Толстого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8:00Z</dcterms:created>
  <dc:creator>arh402</dc:creator>
  <dc:description/>
  <cp:keywords/>
  <dc:language>en-US</dc:language>
  <cp:lastModifiedBy>RePack by Diakov</cp:lastModifiedBy>
  <cp:lastPrinted>2016-10-19T10:42:00Z</cp:lastPrinted>
  <dcterms:modified xsi:type="dcterms:W3CDTF">2016-10-24T04:18:00Z</dcterms:modified>
  <cp:revision>6</cp:revision>
  <dc:subject/>
  <dc:title> </dc:title>
</cp:coreProperties>
</file>