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8.07.2016                                                                                    3054-р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N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                    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 xml:space="preserve">1. Назначить проведение публичных слушаний </w:t>
      </w:r>
      <w:r>
        <w:rPr>
          <w:color w:val="000000"/>
          <w:sz w:val="27"/>
          <w:szCs w:val="27"/>
        </w:rPr>
        <w:t>на 23.08.2016 в 17.15 часов в актовом зале Администрации Беловского городского округа по адресу</w:t>
      </w:r>
      <w:r>
        <w:rPr>
          <w:sz w:val="27"/>
          <w:szCs w:val="27"/>
        </w:rPr>
        <w:t>:  г. Белово, ул. Советская, 21  (3 этаж), по вопросам:</w:t>
      </w:r>
    </w:p>
    <w:p>
      <w:pPr>
        <w:pStyle w:val="Normal"/>
        <w:ind w:firstLine="735"/>
        <w:jc w:val="both"/>
        <w:rPr/>
      </w:pPr>
      <w:r>
        <w:rPr>
          <w:color w:val="000000"/>
          <w:sz w:val="27"/>
          <w:szCs w:val="27"/>
        </w:rPr>
        <w:t>1.1. о предоставлении разрешения на условно разрешенный                              вид использования земельного участка с кадастровым номером 42:21:0109040:118, расположенного  по  адресу: Кемеровская область, г.  Белово,  ул. Горького, 109а, в связи с фактическим использованием земельного участка под магазин.</w:t>
      </w:r>
    </w:p>
    <w:p>
      <w:pPr>
        <w:pStyle w:val="Normal"/>
        <w:ind w:firstLine="735"/>
        <w:jc w:val="both"/>
        <w:rPr/>
      </w:pPr>
      <w:r>
        <w:rPr>
          <w:color w:val="000000"/>
          <w:sz w:val="27"/>
          <w:szCs w:val="27"/>
        </w:rPr>
        <w:t>1.2. о предоставлении разрешения на условно разрешенный                              вид использования земельного участка с кадастровым номером 42:21:0207010:122, расположенного  по  адресу: Кемеровская область, Беловский городской округ,                      г. Белово, ул. Строителей, в районе дома № 3, с целью проектирования и строительства магазина – предпринимательство (магазин).</w:t>
      </w:r>
    </w:p>
    <w:p>
      <w:pPr>
        <w:pStyle w:val="Normal"/>
        <w:ind w:firstLine="735"/>
        <w:jc w:val="both"/>
        <w:rPr/>
      </w:pPr>
      <w:r>
        <w:rPr>
          <w:color w:val="000000"/>
          <w:sz w:val="27"/>
          <w:szCs w:val="27"/>
        </w:rPr>
        <w:t>1.3. о предоставлении разрешения на условно разрешенный                              вид использования земельного участка с кадастровым номером 42:21:0403006:238, расположенного  по  адресу: Кемеровская область, Беловский городской округ,                с. Заречное, ул. Кузбасская, 63, с целью проектирования и строительства сельского культурно-досугового центра – культурное развитие.</w:t>
      </w:r>
    </w:p>
    <w:p>
      <w:pPr>
        <w:pStyle w:val="Normal"/>
        <w:ind w:firstLine="735"/>
        <w:jc w:val="both"/>
        <w:rPr/>
      </w:pPr>
      <w:r>
        <w:rPr>
          <w:color w:val="000000"/>
          <w:sz w:val="27"/>
          <w:szCs w:val="27"/>
        </w:rPr>
        <w:t>1.4. о предоставлении разрешения на условно разрешенный                              вид использования земельного участка с кадастровым номером 42:21:0110040:22, расположенного  по  адресу: Кемеровская область, г. Белово, ул. Пролетарская, 218, с целью проектирования и строительства магазина.</w:t>
      </w:r>
    </w:p>
    <w:p>
      <w:pPr>
        <w:pStyle w:val="Normal"/>
        <w:ind w:firstLine="7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о предоставлении разрешения на условно разрешенный                              вид использования земельного участка с кадастровым номером 42:21:0108011:606, расположенного  по  адресу: Кемеровская область, г. Белово, пер. Толстого, в 15 метрах в восточном направлении от дома № 1, с целью проектирования и строительства офиса – деловое управление (строительство здания офиса).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7"/>
          <w:szCs w:val="27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23.08.2016.</w:t>
      </w:r>
    </w:p>
    <w:p>
      <w:pPr>
        <w:pStyle w:val="Normal"/>
        <w:ind w:left="-15" w:firstLine="720"/>
        <w:jc w:val="both"/>
        <w:rPr/>
      </w:pPr>
      <w:r>
        <w:rPr>
          <w:sz w:val="27"/>
          <w:szCs w:val="27"/>
        </w:rPr>
        <w:t>4. 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7"/>
          <w:szCs w:val="27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7"/>
          <w:szCs w:val="27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65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65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Беловск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городского округа</w:t>
        <w:tab/>
        <w:tab/>
        <w:tab/>
        <w:tab/>
        <w:tab/>
        <w:t xml:space="preserve">                </w:t>
        <w:tab/>
        <w:t xml:space="preserve">            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7"/>
                <w:szCs w:val="27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от 28.07.2016   № 3054-р        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7"/>
                <w:szCs w:val="27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по работе со СМИ Администрации Беловского городского округа; 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колдина Н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</w:p>
        </w:tc>
      </w:tr>
    </w:tbl>
    <w:p>
      <w:pPr>
        <w:pStyle w:val="TextBody"/>
        <w:ind w:hanging="0"/>
        <w:rPr/>
      </w:pPr>
      <w:r>
        <w:rPr>
          <w:sz w:val="27"/>
          <w:szCs w:val="27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7"/>
          <w:szCs w:val="27"/>
        </w:rPr>
        <w:t>округа  по строительству                                                                          А.Ф. Бах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1:00Z</dcterms:created>
  <dc:creator>arh402</dc:creator>
  <dc:description/>
  <cp:keywords/>
  <dc:language>en-US</dc:language>
  <cp:lastModifiedBy>RePack by Diakov</cp:lastModifiedBy>
  <cp:lastPrinted>2016-06-09T10:09:00Z</cp:lastPrinted>
  <dcterms:modified xsi:type="dcterms:W3CDTF">2016-07-29T04:48:00Z</dcterms:modified>
  <cp:revision>4</cp:revision>
  <dc:subject/>
  <dc:title> </dc:title>
</cp:coreProperties>
</file>