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8.07.2016</w:t>
        <w:tab/>
        <w:t>3053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04.10.2016 в 17.15</w:t>
      </w:r>
      <w:r>
        <w:rPr>
          <w:sz w:val="26"/>
          <w:szCs w:val="26"/>
        </w:rPr>
        <w:t xml:space="preserve"> часов в актовом зале Администрации  Беловского городского округа по  адресу:                           г. Белово, ул. Советская, 21 (3 этаж), по вопросу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индивидуальными жилыми домами) и установления границы территориальной зоны П2 (</w:t>
      </w:r>
      <w:r>
        <w:rPr>
          <w:sz w:val="26"/>
          <w:szCs w:val="26"/>
        </w:rPr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50 м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адресу: г. Белово, ул. Вахрушева, 5-а (кадастровый номер земельного участка 42:21:0000000:2179; разрешенное использование - коммунальное обслужива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Осипо-                  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 округа                                                                                        А.В. Курносов                                                                    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т  28.07.2016   № 3053-р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237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41"/>
        <w:gridCol w:w="6663"/>
        <w:gridCol w:w="102"/>
      </w:tblGrid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очкина Е.Ф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6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о СМИ Администрации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хонов В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ТУ мкрн Бабанаков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     Шафирко В.Я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меститель председателя Совета народных     депутатов 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ловского городского округа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     А.Ф.Бахур</w:t>
      </w:r>
    </w:p>
    <w:sectPr>
      <w:headerReference w:type="defaul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>arh402</dc:creator>
  <dc:description/>
  <cp:keywords/>
  <dc:language>en-US</dc:language>
  <cp:lastModifiedBy>RePack by Diakov</cp:lastModifiedBy>
  <cp:lastPrinted>2016-07-26T13:30:00Z</cp:lastPrinted>
  <dcterms:modified xsi:type="dcterms:W3CDTF">2016-07-29T04:52:00Z</dcterms:modified>
  <cp:revision>5</cp:revision>
  <dc:subject/>
  <dc:title> </dc:title>
</cp:coreProperties>
</file>