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8.07.2016                                                                                 305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4009:5, расположенного по адресу: Кемеровская область, г. Белово, ул. Треугольная, 72, с целью проектирования и строительства магазина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. земельного участка с кадастровым номером 42:21:0603001:721, расположенного по адресу: Кемеровская область, Беловский городской округ, пгт Бачатский, ул. Шевцовой, район дома № 59, с целью установки торгового павильона.</w:t>
      </w:r>
    </w:p>
    <w:p>
      <w:pPr>
        <w:pStyle w:val="Normal"/>
        <w:suppressAutoHyphens w:val="false"/>
        <w:spacing w:lineRule="auto" w:line="360"/>
        <w:ind w:firstLine="735"/>
        <w:jc w:val="both"/>
        <w:rPr/>
      </w:pPr>
      <w:r>
        <w:rPr>
          <w:color w:val="000000"/>
          <w:sz w:val="28"/>
          <w:szCs w:val="28"/>
        </w:rPr>
        <w:t xml:space="preserve">2. Отказать в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 земельного участка с кадастровым номером 42:21:0113020:0043, расположенного по адресу: Кемеровская область, г. Белово, ул. Раздольная, 1в, с целью размещения культового объекта (местная мусульманская религиозная организация «Исхан»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16:00Z</dcterms:created>
  <dc:creator>Mother</dc:creator>
  <dc:description/>
  <dc:language>en-US</dc:language>
  <cp:lastModifiedBy>Инна</cp:lastModifiedBy>
  <cp:lastPrinted>2016-06-01T09:09:00Z</cp:lastPrinted>
  <dcterms:modified xsi:type="dcterms:W3CDTF">2016-08-10T02:16:00Z</dcterms:modified>
  <cp:revision>2</cp:revision>
  <dc:subject/>
  <dc:title/>
</cp:coreProperties>
</file>