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8.07.2016</w:t>
        <w:tab/>
        <w:t>2918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внесении и</w:t>
            </w:r>
            <w:r>
              <w:rPr>
                <w:color w:val="000000"/>
                <w:sz w:val="26"/>
                <w:szCs w:val="26"/>
              </w:rPr>
              <w:t xml:space="preserve">зменений  в  Правила 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-142" w:firstLine="720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ind w:left="0"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роведение публичных слушаний на </w:t>
      </w:r>
      <w:r>
        <w:rPr>
          <w:color w:val="000000"/>
          <w:sz w:val="26"/>
          <w:szCs w:val="26"/>
        </w:rPr>
        <w:t>20.09.2016 в 17.15</w:t>
      </w:r>
      <w:r>
        <w:rPr>
          <w:sz w:val="26"/>
          <w:szCs w:val="26"/>
        </w:rPr>
        <w:t xml:space="preserve"> часов в актовом зале Администрации  Беловского городского округа по  адресу:                           г. Белово, ул. Советская, 21 (3 этаж), по вопросу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отрение проекта о внесении изменений в Правила зелепользования и застройки города Белово в части изменения границ территориальных зон ОД1 (общественно-деловая зона), Ж1 (зона застройки индивидуальными жилыми домами) и установления границы территориальной зоны Ж2 (зона застройки малоэтажными многоквартирными жилыми домами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целью проектирования и строительства малоэтажных многоквартирных жилых домов по адресу: г. Белово, пгт Бачатский (кадастровый номер земельного участка 42:21:0000000:117).</w:t>
      </w:r>
    </w:p>
    <w:p>
      <w:pPr>
        <w:pStyle w:val="Normal"/>
        <w:spacing w:before="0" w:after="0"/>
        <w:ind w:right="-142" w:firstLine="658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pacing w:before="0" w:after="0"/>
        <w:ind w:right="-142" w:firstLine="658"/>
        <w:jc w:val="both"/>
        <w:rPr/>
      </w:pPr>
      <w:r>
        <w:rPr>
          <w:sz w:val="26"/>
          <w:szCs w:val="26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6"/>
        </w:rPr>
        <w:t>о внесении изменений в Правила землепользования и застройки города Белово</w:t>
      </w:r>
      <w:r>
        <w:rPr>
          <w:sz w:val="26"/>
          <w:szCs w:val="26"/>
        </w:rPr>
        <w:t>.</w:t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заместителя Главы Беловского городского округа по строительству А.Ф.Бахура.</w:t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еловского городского  округа                                                                  А.В. Горелова                                                                     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  18.07.2016  №  2918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 проведению публичных слушаний по вопросу о  внесении и</w:t>
      </w:r>
      <w:r>
        <w:rPr>
          <w:color w:val="000000"/>
          <w:sz w:val="26"/>
          <w:szCs w:val="26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237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tbl>
      <w:tblPr>
        <w:tblW w:w="97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7"/>
        <w:gridCol w:w="141"/>
        <w:gridCol w:w="6663"/>
        <w:gridCol w:w="102"/>
      </w:tblGrid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улатов А.Д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rPr>
                <w:bCs/>
                <w:kern w:val="2"/>
              </w:rPr>
            </w:pPr>
            <w:r>
              <w:rPr/>
              <w:t xml:space="preserve"> </w:t>
            </w:r>
            <w:r>
              <w:rPr/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очкина Е.Ф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6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о СМИ Администрации Беловского городского округ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омичева А.И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ТУ пгт Бачатски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  <w:tr>
        <w:trPr/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     Шафирко В.Я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заместитель председателя Совета народных     депутатов 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еловского городского округ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ind w:hanging="0"/>
        <w:rPr/>
      </w:pPr>
      <w:r>
        <w:rPr>
          <w:sz w:val="26"/>
          <w:szCs w:val="26"/>
        </w:rPr>
        <w:t>городского округа по строительству                                                               А.Ф.Бахур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4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6"/>
      <w:szCs w:val="26"/>
    </w:rPr>
  </w:style>
  <w:style w:type="character" w:styleId="12">
    <w:name w:val="Заголовок 1 Знак"/>
    <w:qFormat/>
    <w:rPr>
      <w:b/>
      <w:sz w:val="7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8:00Z</dcterms:created>
  <dc:creator>arh402</dc:creator>
  <dc:description/>
  <cp:keywords/>
  <dc:language>en-US</dc:language>
  <cp:lastModifiedBy>RePack by Diakov</cp:lastModifiedBy>
  <cp:lastPrinted>2016-07-19T09:52:00Z</cp:lastPrinted>
  <dcterms:modified xsi:type="dcterms:W3CDTF">2016-07-20T01:38:00Z</dcterms:modified>
  <cp:revision>34</cp:revision>
  <dc:subject/>
  <dc:title> </dc:title>
</cp:coreProperties>
</file>