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18.07.2016</w:t>
        <w:tab/>
        <w:tab/>
        <w:t>2908-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669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у предоставления разрешения на отклонение от предельных параметров разрешенного строительств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 целях 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атьей 40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 городе  Белово,  утвержденным 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</w:rPr>
        <w:t>на 16.08.2016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>:  г. Белово, ул. Советская, 21  (3 этаж), по вопросам</w:t>
      </w:r>
      <w:r>
        <w:rPr>
          <w:color w:val="000000"/>
          <w:sz w:val="28"/>
          <w:szCs w:val="28"/>
        </w:rPr>
        <w:t xml:space="preserve"> предоставления разрешения </w:t>
      </w:r>
      <w:r>
        <w:rPr>
          <w:sz w:val="28"/>
          <w:szCs w:val="28"/>
        </w:rPr>
        <w:t>на отклонение от предельных параметров разрешенного строительств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земельном участке с кадастровым номером 42:21:0107011:19, расположенном по адресу: Кемеровская область, г. Белово, ул. Октябрьская, 113а, с целью строительства индивидуального жилого дом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земельном участке с кадастровым номером 42:21:0115006:170, расположенном по адресу: Кемеровская область, г. Белово, ул. Механическая, 9, с целью строительства индивидуального жилого дом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земельном участке с кадастровым номером 42:21:0110021:415, расположенном по адресу: Кемеровская область, г. Белово, пер. Бородина, 38, с целью реконструкции здания АБК с помещениями магазина и офиса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2.  Утвердить прилагаемый состав комиссии по проведению публичных слушаний по вопросам предоставления разрешения на отклонение от предельных параметров разрешенного строительства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я на отклонение от предельных параметров разрешенного строительства до 16.08.2016.</w:t>
      </w:r>
    </w:p>
    <w:p>
      <w:pPr>
        <w:pStyle w:val="Normal"/>
        <w:ind w:left="-15" w:firstLine="720"/>
        <w:jc w:val="both"/>
        <w:rPr/>
      </w:pPr>
      <w:r>
        <w:rPr>
          <w:sz w:val="28"/>
          <w:szCs w:val="28"/>
        </w:rPr>
        <w:t>4. Управлению по работе со средствами массовой информации                     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ab/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  <w:tab/>
        <w:tab/>
        <w:tab/>
        <w:t xml:space="preserve">                </w:t>
        <w:tab/>
        <w:t xml:space="preserve">         А.В. Горелова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18.07.2016  №   2908-р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публичных слушаний по вопросу предоставления разрешения на условно разрешённый вид использования земельного участк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латов А.Д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Ю.Н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работе со СМИ Администрации Беловского городского округа; </w:t>
            </w:r>
          </w:p>
        </w:tc>
      </w:tr>
      <w:tr>
        <w:trPr>
          <w:trHeight w:val="2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начальник ТУ Центрального район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 В.Я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лдина Н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ловского городского округа по промышленности, развитию потребительского рынка и услуг.</w:t>
            </w:r>
          </w:p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Беловского городского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округа  по строительству                                                                          А.Ф. Бахур</w:t>
      </w:r>
    </w:p>
    <w:p>
      <w:pPr>
        <w:pStyle w:val="TextBody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75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5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arh402</dc:creator>
  <dc:description/>
  <cp:keywords/>
  <dc:language>en-US</dc:language>
  <cp:lastModifiedBy>RePack by Diakov</cp:lastModifiedBy>
  <cp:lastPrinted>2016-05-05T09:39:00Z</cp:lastPrinted>
  <dcterms:modified xsi:type="dcterms:W3CDTF">2016-07-20T01:37:00Z</dcterms:modified>
  <cp:revision>33</cp:revision>
  <dc:subject/>
  <dc:title> </dc:title>
</cp:coreProperties>
</file>