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>20.05.2016</w:t>
        <w:tab/>
        <w:t>2288-р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>1.1. земельного участка, расположенного по адресу: Кемеровская область, г. Белово, пер. Чапаева, 22, в соответствие с фактическим использованием земельного участка под магазин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>1.2. земельного участка, расположенного по адресу: Кемеровская область, г. Белово, гаражный массив «ул. Московская», блок № 1, строение № 9, в соответствие с фактическим использованием земельного участка под гараж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емельного участка, расположенного по адресу: Кемеровская область, г. Белово, гаражный массив «ул. Московская», блок № 12, строение № 7, с целью предоставления земельного участка под объект гаражного назначения (индивидуальный гараж)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 округа                                                                             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29:00Z</dcterms:created>
  <dc:creator>Mother</dc:creator>
  <dc:description/>
  <dc:language>en-US</dc:language>
  <cp:lastModifiedBy>Инна</cp:lastModifiedBy>
  <cp:lastPrinted>2016-05-18T13:29:00Z</cp:lastPrinted>
  <dcterms:modified xsi:type="dcterms:W3CDTF">2016-05-31T04:29:00Z</dcterms:modified>
  <cp:revision>2</cp:revision>
  <dc:subject/>
  <dc:title/>
</cp:coreProperties>
</file>