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8.04.2016                                                                                  1137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7.05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, расположенного по адресу: Кемеровская область, г. Белово, пер. Чапаева, 22, в соответствие с фактическим использованием земельного участка под магазин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, расположенного по адресу: Кемеровская область, г. Белово, гаражный массив «ул. Московская», блок № 1, строение № 9, в соответствие с фактическим использованием земельного участка под гараж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о предоставлении разрешения на условно разрешенный вид использования земельного участка, расположенного по адресу: Кемеровская область, г. Белово, гаражный массив «ул. Московская», блок № 12, строение № 7, с целью предоставления земельного участка под объект гаражного назначения (индивидуальный гараж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7.05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архитектуры и градостроительства Т.В. Богатову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16 № 1137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архитектуры и градостроительства</w:t>
        <w:tab/>
        <w:tab/>
        <w:tab/>
        <w:tab/>
        <w:tab/>
        <w:tab/>
        <w:t>Т.В. Бог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2-22T15:03:00Z</cp:lastPrinted>
  <dcterms:modified xsi:type="dcterms:W3CDTF">2016-04-13T02:11:00Z</dcterms:modified>
  <cp:revision>35</cp:revision>
  <dc:subject/>
  <dc:title> </dc:title>
</cp:coreProperties>
</file>