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2.12.2015 № 3848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30.11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02.12.2015 № 3848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0.12.2015 № 138 (46«д»)(1213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2.12.2015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22.12.2015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емельного участка с кадастровым номером 42:21:0107009:0012, расположенного  по  адресу: Кемеровская область, г.  Белово,  ул. Комму-нистическая, 209, с целью проектирования и строительства индивидуального жилого дома.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108003:814, расположенного  по  адресу: Кемеровская область, Беловский городской округ, г.  Белово,  район ул. Чкалова, 35 – предпринимательство (установка торгового павильона – общественное питание, розничная торговля)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10-28T09:52:00Z</cp:lastPrinted>
  <dcterms:modified xsi:type="dcterms:W3CDTF">2015-12-22T03:55:00Z</dcterms:modified>
  <cp:revision>18</cp:revision>
  <dc:subject/>
  <dc:title> </dc:title>
</cp:coreProperties>
</file>