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  <w:u w:val="single"/>
              </w:rPr>
              <w:t xml:space="preserve">18.11.2015     №   А/3548-8         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08.10.2015 № 3037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06.10.2015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08.10.2015 № 3037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>от 15.10.2015 № 114 (38 «д»)(12107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7.11.2015</w:t>
      </w:r>
      <w:r>
        <w:rPr>
          <w:szCs w:val="28"/>
        </w:rPr>
        <w:t xml:space="preserve"> по адресу: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17.11.2015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земельного участка с кадастровым номером 42:21:0109050:26, расположенного по адресу: г. Белово, ул. 1 Мая, 113, с целью проектирования и строительства индивидуального жилого дома.</w:t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- земельного участка с кадастровым номером 42:21:0107001:103, расположенного  по  адресу: г.  Белово,  пер.  Почтовый,  ост.  «Гимназия № 1»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  <w:t>(нечетная сторона) под торгово-остановочный киоск «Цветы»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             О.С. Его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5-09-02T08:50:00Z</cp:lastPrinted>
  <dcterms:modified xsi:type="dcterms:W3CDTF">2015-11-18T03:33:00Z</dcterms:modified>
  <cp:revision>14</cp:revision>
  <dc:subject/>
  <dc:title> </dc:title>
</cp:coreProperties>
</file>