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1.01.2016    №   А/74-8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1.12.2015 № 4088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17.12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21.12.2015 № 4088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                          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24.12.2015 № 144 (48«д»)(12137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0.01.2016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20.01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й на условно разрешенный вид использования: </w:t>
      </w:r>
    </w:p>
    <w:p>
      <w:pPr>
        <w:pStyle w:val="Normal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емельного участка с кадастровым номером 42:21:0107001:2, расположенного  по  адресу: Кемеровская область, г.  Белово,  ул. Советская, 122а, в связи с фактическим использованием земельного участка под магазин;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107001:39, расположенного  по  адресу: Кемеровская область, г.  Белово,  ул. Советская, 122-а, в связи с фактическим использованием земельного участка под магазин.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Т.Ю.Комисс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5-10-28T09:52:00Z</cp:lastPrinted>
  <dcterms:modified xsi:type="dcterms:W3CDTF">2016-01-21T03:04:00Z</dcterms:modified>
  <cp:revision>19</cp:revision>
  <dc:subject/>
  <dc:title> </dc:title>
</cp:coreProperties>
</file>