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>25.11.2015</w:t>
            </w:r>
            <w:r>
              <w:rPr>
                <w:sz w:val="24"/>
                <w:szCs w:val="24"/>
                <w:u w:val="single"/>
              </w:rPr>
              <w:t xml:space="preserve">         №   </w:t>
            </w:r>
            <w:r>
              <w:rPr>
                <w:b/>
                <w:sz w:val="24"/>
                <w:szCs w:val="24"/>
                <w:u w:val="single"/>
              </w:rPr>
              <w:t>А/3604-8</w:t>
            </w:r>
            <w:r>
              <w:rPr>
                <w:sz w:val="24"/>
                <w:szCs w:val="24"/>
                <w:u w:val="single"/>
              </w:rPr>
              <w:t xml:space="preserve">    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6.10.2015 № 3280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07.08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26.10.2015 № 3280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29.10.2015 № 120 (40«д»)(12113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4.11.2015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24.11.2015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емельного участка с кадастровым номером 42:21:0107014:46, расположенного по адресу: г. Белово, ул. Каховская, 141, в связи с фактическим использованием земельного участка под магазин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401022:578, расположенного  по  адресу: г.  Белово,  пгт Новый Городок, в районе                             ул. Киевская, 42 и ул. Пржевальского, 11 под магазин и парикмахерску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401022:586, расположенного  по  адресу: г.  Белово,  пгт Новый Городок, ул. Прже-вальского в 10 метрах от жилого дома № 11 под установку торгового павильона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О.С. Его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10-28T09:52:00Z</cp:lastPrinted>
  <dcterms:modified xsi:type="dcterms:W3CDTF">2015-11-25T02:30:00Z</dcterms:modified>
  <cp:revision>16</cp:revision>
  <dc:subject/>
  <dc:title> </dc:title>
</cp:coreProperties>
</file>