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29.04.2015  №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en-US"/>
              </w:rPr>
              <w:t xml:space="preserve">/1282-8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о результатам публичных слушаний по вопросам утверждения проектов межевания территорий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30.03.2015 № 830-р «О назначении публичных слушаний по вопросам утверждения проектов межевания территорий» комиссия по проведению публичных слушаний в своём заседании 30.03.2015 р</w:t>
      </w:r>
      <w:r>
        <w:rPr>
          <w:szCs w:val="28"/>
        </w:rPr>
        <w:t>ассмотрела проекты межевания территории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Cs w:val="28"/>
        </w:rPr>
        <w:t xml:space="preserve">На заседании комиссии установлено, что распоряжение Администрации Беловского городского округа от 30.03.2015 № 830-р </w:t>
      </w:r>
      <w:r>
        <w:rPr>
          <w:color w:val="000000"/>
          <w:szCs w:val="28"/>
        </w:rPr>
        <w:t>«О назначении публичных слушаний по вопросам утверждения проектов межевания территорий»</w:t>
      </w:r>
      <w:r>
        <w:rPr>
          <w:szCs w:val="28"/>
        </w:rPr>
        <w:t xml:space="preserve"> опубликовано в газете «Беловский вестник» от 02.04.2015 № </w:t>
      </w:r>
      <w:r>
        <w:rPr>
          <w:color w:val="000000"/>
          <w:szCs w:val="28"/>
        </w:rPr>
        <w:t>34 (12 «д») (12027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szCs w:val="28"/>
        </w:rPr>
      </w:pPr>
      <w:r>
        <w:rPr>
          <w:bCs/>
          <w:szCs w:val="28"/>
        </w:rPr>
        <w:t xml:space="preserve">Публичные слушания по вопросам утверждения проектов межевания территорий проведены 28.04.2015 в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30.03.2015 № 830-р </w:t>
      </w:r>
      <w:r>
        <w:rPr>
          <w:color w:val="000000"/>
          <w:szCs w:val="28"/>
        </w:rPr>
        <w:t>«О назначении публичных слушаний по вопросам утверждения проектов межевания территорий»</w:t>
      </w:r>
      <w:r>
        <w:rPr>
          <w:szCs w:val="28"/>
        </w:rPr>
        <w:t xml:space="preserve">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– утвердить проекты межевания территории: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1.1. Проект межевания территории земельного участка по ул. Беловская, 2а г. Белово (шифр: 404-397), разработанный ГП КО «Облстройпроект»;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1.2. Проект межевания территории земельного участка по ул. Советская, 41а г .Белово (шифр: 404-400), разработанный ГП КО «Облстройпроект»;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1.3. Проект межевания территории по ул. Советская 41Б и 41В (шифр: 404-401, 404-402), разработанный ГП КО «Облстройпроект»;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szCs w:val="28"/>
        </w:rPr>
      </w:pPr>
      <w:r>
        <w:rPr>
          <w:szCs w:val="28"/>
        </w:rPr>
        <w:t>1.4. Проект межевания территории парков «Семья» и «Победа» микрорайон № 3 (шифр: 404-394), разработанный ГП КО «Облстройпроек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комиссии</w:t>
        <w:tab/>
        <w:tab/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/>
          <w:bCs/>
          <w:szCs w:val="28"/>
        </w:rPr>
        <w:t>комиссии</w:t>
        <w:tab/>
        <w:tab/>
        <w:tab/>
        <w:tab/>
        <w:tab/>
        <w:tab/>
        <w:tab/>
        <w:tab/>
        <w:tab/>
        <w:tab/>
        <w:t xml:space="preserve">      Т.В. Богатова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Cs w:val="28"/>
        </w:rPr>
        <w:t>Секретарь комиссии</w:t>
        <w:tab/>
        <w:tab/>
        <w:tab/>
        <w:tab/>
        <w:tab/>
        <w:tab/>
        <w:tab/>
        <w:t xml:space="preserve">       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0:00Z</dcterms:created>
  <dc:creator>Карамнова</dc:creator>
  <dc:description/>
  <dc:language>en-US</dc:language>
  <cp:lastModifiedBy>Инна</cp:lastModifiedBy>
  <cp:lastPrinted>2015-04-27T11:49:00Z</cp:lastPrinted>
  <dcterms:modified xsi:type="dcterms:W3CDTF">2015-04-29T02:10:00Z</dcterms:modified>
  <cp:revision>2</cp:revision>
  <dc:subject/>
  <dc:title/>
</cp:coreProperties>
</file>