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02.09.2015  № 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2762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3.08.2015 № 2381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07.08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от 13.08.2015 № 2381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20.08.2015 № 91 (31 «д»)(12084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1.08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01.09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разрешений на условно разрешенный вид использования земельного участка с кадастровым номером 42:21:0401004:1125, расположенного по адресу: г. Белово, пгт Новый Городок, в районе дома № 50 по ул. Седова с целью установки торгового павильона.</w:t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9-02T08:50:00Z</cp:lastPrinted>
  <dcterms:modified xsi:type="dcterms:W3CDTF">2015-09-02T02:28:00Z</dcterms:modified>
  <cp:revision>13</cp:revision>
  <dc:subject/>
  <dc:title> </dc:title>
</cp:coreProperties>
</file>