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.09.2015 №   А/2763-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3.08.2015 № 2380-р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07.08</w:t>
      </w:r>
      <w:r>
        <w:rPr>
          <w:color w:val="000000"/>
          <w:szCs w:val="28"/>
        </w:rPr>
        <w:t>.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Администрации Беловского городского округа от 13.08.2015 № 2380-р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 </w:t>
      </w:r>
      <w:r>
        <w:rPr>
          <w:color w:val="000000"/>
          <w:szCs w:val="28"/>
        </w:rPr>
        <w:t>от 20.08.2015 № 91 (31 «д»)(12084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8.05.04.2015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я на отклонение от предельных параметров разрешенного строительства проведены 01.09.2015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>разрешения на отклонение от предельных параметров разрешенного строительства на земельном участке с кадастровым номером 42:21:0401040:48, расположенном по адресу: г. Белово, пгт Новый Городок, ул. Киевская, 23а с целью проектирования и строительства магазина (разрешенное использование земельного участка: предпринимательство (магазин).</w:t>
      </w:r>
    </w:p>
    <w:p>
      <w:pPr>
        <w:pStyle w:val="Normal"/>
        <w:ind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Заместитель председателя комиссии</w:t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ab/>
        <w:t>О.С. Его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5-09-02T08:51:00Z</cp:lastPrinted>
  <dcterms:modified xsi:type="dcterms:W3CDTF">2015-09-02T02:25:00Z</dcterms:modified>
  <cp:revision>15</cp:revision>
  <dc:subject/>
  <dc:title> </dc:title>
</cp:coreProperties>
</file>