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.08.2015 № А/2663-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ам предоставления разрешений на условно разрешенный вид использования земельных участков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24.07.2015 № 2176-р «О назначении публичных слушаний по вопросам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20.07</w:t>
      </w:r>
      <w:r>
        <w:rPr>
          <w:color w:val="000000"/>
          <w:szCs w:val="28"/>
        </w:rPr>
        <w:t>.2015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публичных слушаний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Распоряжение Администрации Беловского городского округа от 24.07.2015 № 2176-р «О назначении публичных слушаний по вопросам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30.07.2015 № 82 (28 «д»)(12075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>Приём письменных заявлений и возражений граждан и юридических лиц по вопросу публичных слушаний осуществлялся до 24.08</w:t>
      </w:r>
      <w:r>
        <w:rPr>
          <w:color w:val="000000"/>
          <w:szCs w:val="28"/>
        </w:rPr>
        <w:t>.2015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проведены 25.08.2015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>разрешений на условно разрешенный вид использования земельного участка с кадастровым номером 42:21:0107005:6, расположенного по адресу: г. Белово, пер. Почтовый, 43, с целью размещения магазина.</w:t>
      </w:r>
    </w:p>
    <w:p>
      <w:pPr>
        <w:pStyle w:val="Normal"/>
        <w:ind w:firstLine="7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20" w:leader="none"/>
        </w:tabs>
        <w:ind w:right="452" w:firstLine="7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520" w:leader="none"/>
        </w:tabs>
        <w:ind w:right="452" w:firstLine="7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Заместитель председателя комиссии</w:t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ab/>
        <w:t>О.С. Его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15:00Z</dcterms:created>
  <dc:creator>Карамнова</dc:creator>
  <dc:description/>
  <dc:language>en-US</dc:language>
  <cp:lastModifiedBy>Инна</cp:lastModifiedBy>
  <cp:lastPrinted>2015-08-26T08:26:00Z</cp:lastPrinted>
  <dcterms:modified xsi:type="dcterms:W3CDTF">2015-08-26T02:15:00Z</dcterms:modified>
  <cp:revision>2</cp:revision>
  <dc:subject/>
  <dc:title/>
</cp:coreProperties>
</file>