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</w:rPr>
                <w:t>mail@belovo42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9.08.2015   № А/ 2585-8   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7.07.2015 № 2088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14.07</w:t>
      </w:r>
      <w:r>
        <w:rPr>
          <w:color w:val="000000"/>
          <w:szCs w:val="28"/>
        </w:rPr>
        <w:t>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17.07.2015 № 2088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23.07.2015 № 79 (27«д»)(1207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у публичных слушаний осуществлялся до 17.08</w:t>
      </w:r>
      <w:r>
        <w:rPr>
          <w:color w:val="000000"/>
          <w:szCs w:val="28"/>
        </w:rPr>
        <w:t>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8.08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й на условно разрешенный вид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 земельного участка с кадастровым номером 42:21:0108009:1040, расположенного по адресу: г. Белово, примерно в 18 метрах севернее дома № 15 по пер. Толстого, с целью установки торгового павильона по продаже цветов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2. з</w:t>
      </w:r>
      <w:r>
        <w:rPr>
          <w:color w:val="000000"/>
          <w:szCs w:val="28"/>
        </w:rPr>
        <w:t>емельного участка с кадастровым номером 42:21:0401040:57, расположенного по адресу: г. Белово, пгт Новый Городок, на северо-восток по ул. Киевская, 23А, с целью строительства магази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5-19T18:03:00Z</cp:lastPrinted>
  <dcterms:modified xsi:type="dcterms:W3CDTF">2015-08-19T03:40:00Z</dcterms:modified>
  <cp:revision>2</cp:revision>
  <dc:subject/>
  <dc:title> </dc:title>
</cp:coreProperties>
</file>