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widowControl w:val="false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0.04.2015 № 1072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6.04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20.04.2015 № 1072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30.04.2015 № 46 (16 «д»)(12039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ё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8.05.04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9.05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й на условно разрешенный вид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1. земельного участка с кадастровым номером 42:21:0107004:26, расположенного по адресу: г. Белово, ул. Горького, 174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1.2. земельного участка с кадастровым номером 42:21:0107007:45, расположенного по адресу: г. Белово, ул. Пролетарская, 193а, </w:t>
      </w:r>
      <w:r>
        <w:rPr>
          <w:color w:val="000000"/>
          <w:szCs w:val="28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>земельного участка с кадастровым номером 42:21:0107005:16, расположенного по адресу: г. Белово, пер. Почтовый, 45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1.4. земельного участка с кадастровым номером 42:21:0201008:181, расположенного по адресу: г. Белово, ул. Красный Яр, 50</w:t>
      </w:r>
      <w:r>
        <w:rPr>
          <w:color w:val="000000"/>
          <w:szCs w:val="28"/>
        </w:rPr>
        <w:t>, с целью установки торгового павильона</w:t>
      </w:r>
      <w:r>
        <w:rPr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5. </w:t>
      </w:r>
      <w:r>
        <w:rPr>
          <w:szCs w:val="28"/>
        </w:rPr>
        <w:t>земельного участка с кадастровым номером 42:21:0208002:53, расположенного по адресу: г. Белово, в 11 метрах южнее здания «Мария-РА»</w:t>
      </w:r>
      <w:r>
        <w:rPr>
          <w:color w:val="000000"/>
          <w:szCs w:val="28"/>
        </w:rPr>
        <w:t>, по ул. Доватора, 3, с целью установки павильона</w:t>
      </w:r>
      <w:r>
        <w:rPr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6. земельного участка с кадастровым номером 42:21:0501009:199, расположенного по адресу: г. Белово, пгт Инской, ул. Липецкая, 17а, с целью реконструкции магазина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7. земельного участка с кадастровым номером 42:21:0401040:56, расположенного по адресу: г. Белово, пгт Новый Городок, ул. Ермака, 1 а, с целью размещения объектов торговли, мастерских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color w:val="000000"/>
          <w:szCs w:val="28"/>
        </w:rPr>
        <w:t xml:space="preserve">2. Отказать в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 xml:space="preserve">разрешения на условно разрешенный вид использования </w:t>
      </w:r>
      <w:r>
        <w:rPr>
          <w:szCs w:val="28"/>
        </w:rPr>
        <w:t>земельного участка с кадастровым номером 42:21:0108009:1040, расположенного по адресу: г. Белово, примерно в 18 метрах севернее дома № 15 по пер. Толстого</w:t>
      </w:r>
      <w:r>
        <w:rPr>
          <w:color w:val="000000"/>
          <w:szCs w:val="28"/>
        </w:rPr>
        <w:t>, с целью установки торгового павильона по продаже цветов.</w:t>
      </w:r>
    </w:p>
    <w:p>
      <w:pPr>
        <w:pStyle w:val="Normal"/>
        <w:widowControl w:val="false"/>
        <w:ind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right="452"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>Т.В. Богатова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5-19T18:03:00Z</cp:lastPrinted>
  <dcterms:modified xsi:type="dcterms:W3CDTF">2015-05-20T03:03:00Z</dcterms:modified>
  <cp:revision>12</cp:revision>
  <dc:subject/>
  <dc:title> </dc:title>
</cp:coreProperties>
</file>